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‌</w:t>
      </w:r>
      <w:r>
        <w:rPr>
          <w:b/>
        </w:rPr>
        <w:t xml:space="preserve"> </w:t>
      </w: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администрации Земет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Большая Ижм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2230</wp:posOffset>
            </wp:positionV>
            <wp:extent cx="1450975" cy="1421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</w:t>
        <w:tab/>
        <w:t xml:space="preserve">Директор МОУ СОШ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едагогического совета</w:t>
        <w:tab/>
        <w:t>с. БольшаяИжмор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токол №1</w:t>
        <w:tab/>
        <w:t>_____Т.А. Чичвархи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т «30» августа 2024 г.</w:t>
        <w:tab/>
        <w:t>Приказ № 71/1 от «30» август</w:t>
      </w:r>
      <w:bookmarkStart w:id="0" w:name="_GoBack"/>
      <w:bookmarkEnd w:id="0"/>
      <w:r>
        <w:rPr/>
        <w:t>а 2024 г.</w:t>
      </w:r>
    </w:p>
    <w:p>
      <w:pPr>
        <w:pStyle w:val="Normal"/>
        <w:ind w:left="120" w:hanging="0"/>
        <w:rPr>
          <w:color w:val="000000"/>
          <w:sz w:val="28"/>
        </w:rPr>
      </w:pPr>
      <w:r>
        <w:rPr/>
        <w:tab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неурочная деятельность «Баскетбол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1" w:name="4cef1e44-9965-42f4-9abc-c66bc6a4ed05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 xml:space="preserve">Большая Ижмора </w:t>
      </w:r>
      <w:bookmarkEnd w:id="1"/>
      <w:r>
        <w:rPr>
          <w:b/>
          <w:color w:val="000000"/>
          <w:sz w:val="28"/>
        </w:rPr>
        <w:t xml:space="preserve">‌ </w:t>
      </w:r>
      <w:bookmarkStart w:id="2" w:name="55fbcee7-c9ab-48de-99f2-3f30ab5c08f8"/>
      <w:r>
        <w:rPr>
          <w:b/>
          <w:color w:val="000000"/>
          <w:sz w:val="28"/>
        </w:rPr>
        <w:t>202</w:t>
      </w:r>
      <w:bookmarkEnd w:id="2"/>
      <w:r>
        <w:rPr>
          <w:b/>
          <w:color w:val="000000"/>
          <w:sz w:val="28"/>
        </w:rPr>
        <w:t>4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результате освоения программы дополнительного образования учащиеся будут</w:t>
      </w:r>
    </w:p>
    <w:p>
      <w:pPr>
        <w:pStyle w:val="Style15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нать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Историю возникновения и развития игры баскетбол в стране и в мир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лимпийские игры современности (Сочи – 2014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вила техники безопасност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казание помощи при травмах и ушиба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звания разучиваемых технических приемов игры и основы правильной техни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ипичные ошибки при выполнении технических приемов и тактических действ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пражнения для развития физических способностей (скоростных, скоростно-силовых, координационных, выносливости, гибкости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трольные упр. (двигательные тесты) для оценки физической и технической подготовленности и требования к технике и правилам их выполн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новное содержание правил по баскетбол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жесты судьи по баскетбол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овые упр., подвижные игры, эстафеты с элементами баскетбола.</w:t>
      </w:r>
    </w:p>
    <w:p>
      <w:pPr>
        <w:pStyle w:val="Style15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блюдать меры безопасности и правила профилактики травматизм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полнять технические приемы и тактические действ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нтролировать свое самочувствие (функциональное состояние организма) на занят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грать в баскетбол с соблюдением основных правил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монстрировать жесты судь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водить судейство по баскетболу.</w:t>
      </w:r>
    </w:p>
    <w:p>
      <w:pPr>
        <w:pStyle w:val="Style15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Демонстрировать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едение мяча с изменением высоты отскока мяча скорости, направления движения,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овлю и передачи мяча двумя руками от груди, одной от плеча, с отскоком от пола, на разные расстояния и точнос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Броски мяча в корзину с разных дистанций, с места, в прыжке, в движении с двух шагов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Универсальными компетенциями; учащихся</w:t>
      </w:r>
      <w:r>
        <w:rPr>
          <w:color w:val="000000"/>
        </w:rPr>
        <w:t xml:space="preserve"> являются: - умения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организовывать и проводить упражнения по баскетболу во время самостоятельных занятий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морально-этических и волевых качест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сциплинированность, трудолюбие, упорство в достижении поставленных целе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управлять своими эмоциями в различных ситуациях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казывать помощь своим сверстникам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ходить ошибки при выполнении заданий и уметь их исправлять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организовать самостоятельные занятия баскетболом, а также, с группой товарище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рационально распределять своё время в режиме дня, выполнять утреннюю зарядку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ести наблюдение за показателями своего физического развития;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б особенностях зарождения, истории баскетбол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 физических качествах и правилах их тестирова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упражнения по физической подготовке в соответствии с возрастом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ть тактико-техническими приемами баскетбол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основы личной гигиены, причины травматизма при занятиях баскетболом и правила его предупрежд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ть основами судейства игры в баскетбол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а личности учащихся</w:t>
      </w:r>
    </w:p>
    <w:p>
      <w:pPr>
        <w:pStyle w:val="Style15"/>
        <w:shd w:fill="FFFFFF" w:val="clea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орально-волевые качества, которые развиваются в процессе занятий баскетболом: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сила воли </w:t>
      </w:r>
      <w:r>
        <w:rPr>
          <w:color w:val="000000"/>
        </w:rPr>
        <w:t>- способность преодолевать значительные затруднения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трудолюбие, настойчивость, терпеливость</w:t>
      </w:r>
      <w:r>
        <w:rPr>
          <w:color w:val="000000"/>
        </w:rPr>
        <w:t> – это проявление силы воли во времени, на пути к достижению поставленной цели. Такая устремленность, питаемая моральным долгом, интересом и желанием достигнуть цели, главнейшая основа этих качеств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 xml:space="preserve">выдержка и самообладание </w:t>
      </w:r>
      <w:r>
        <w:rPr>
          <w:color w:val="000000"/>
        </w:rPr>
        <w:t>– это качества, определяющие умение спортсмена владеть собой, позволяющие сохранять психическую устойчивость и хладнокровие перед стартом и в «разгар» битвы на спортивной арене, обеспечивающие правильную реакцию и поведение спортсмена на различные сбивающие внешние факторы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решительность – </w:t>
      </w:r>
      <w:r>
        <w:rPr>
          <w:color w:val="000000"/>
        </w:rPr>
        <w:t>это умение в нужный момент принимать обоснованное решение, своевременно проводить его к исполнению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мужество и смелость –</w:t>
      </w:r>
      <w:r>
        <w:rPr>
          <w:color w:val="000000"/>
        </w:rPr>
        <w:t> это черты характера, выражающие моральную силу и волевую стойкость человека, храбрость, присутствия духа в опасности, готовность смело и решительно бороться за достижение благородной цели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уверенность в своих силах </w:t>
      </w:r>
      <w:r>
        <w:rPr>
          <w:color w:val="000000"/>
        </w:rPr>
        <w:t>– это качество, является основой бойцовского характера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дисциплинированность </w:t>
      </w:r>
      <w:r>
        <w:rPr>
          <w:color w:val="000000"/>
        </w:rPr>
        <w:t>– это умение подчинять свои действия требованиям долга, правилам и нормам, принятым в нашем обществе. Это необходимое качество для каждого человека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самостоятельность и инициативность </w:t>
      </w:r>
      <w:r>
        <w:rPr>
          <w:color w:val="000000"/>
        </w:rPr>
        <w:t>– это умение спортсмена намечать цели и план действий, самостоятельно принимать и осуществлять решения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color w:val="000000"/>
        </w:rPr>
        <w:t>воля к победе</w:t>
      </w:r>
      <w:r>
        <w:rPr>
          <w:color w:val="000000"/>
        </w:rPr>
        <w:t> – проявляется в сочетании всех волевых качеств спортсмена и опирается на его моральные качества.</w:t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/>
      </w:pPr>
      <w:r>
        <w:rPr>
          <w:rStyle w:val="C23c21"/>
          <w:b/>
        </w:rPr>
        <w:t>Содержание обучения.</w:t>
      </w:r>
    </w:p>
    <w:p>
      <w:pPr>
        <w:pStyle w:val="C26"/>
        <w:rPr>
          <w:b/>
          <w:b/>
        </w:rPr>
      </w:pPr>
      <w:r>
        <w:rPr>
          <w:rStyle w:val="C9"/>
          <w:b/>
        </w:rPr>
        <w:t>Развитие баскетбола в России.</w:t>
      </w:r>
    </w:p>
    <w:p>
      <w:pPr>
        <w:pStyle w:val="C37"/>
        <w:rPr/>
      </w:pPr>
      <w:r>
        <w:rPr>
          <w:rStyle w:val="C10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C26"/>
        <w:rPr>
          <w:b/>
          <w:b/>
        </w:rPr>
      </w:pPr>
      <w:r>
        <w:rPr>
          <w:rStyle w:val="C9"/>
          <w:b/>
        </w:rPr>
        <w:t>Гигиенические сведения и меры безопасности на занятиях.</w:t>
      </w:r>
    </w:p>
    <w:p>
      <w:pPr>
        <w:pStyle w:val="C37"/>
        <w:rPr/>
      </w:pPr>
      <w:r>
        <w:rPr>
          <w:rStyle w:val="C10"/>
        </w:rPr>
        <w:t>Соблюдение санитарно – гигиенических норм во время занятий баскетболом.    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C77"/>
        <w:rPr>
          <w:b/>
          <w:b/>
        </w:rPr>
      </w:pPr>
      <w:r>
        <w:rPr>
          <w:rStyle w:val="C9"/>
          <w:b/>
        </w:rPr>
        <w:t>Общая и специальная физическая подготовка.</w:t>
      </w:r>
    </w:p>
    <w:p>
      <w:pPr>
        <w:pStyle w:val="C13"/>
        <w:rPr/>
      </w:pPr>
      <w:r>
        <w:rPr>
          <w:rStyle w:val="C6"/>
        </w:rPr>
        <w:t>     </w:t>
      </w:r>
      <w:r>
        <w:rPr>
          <w:rStyle w:val="C6"/>
        </w:rPr>
        <w:t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Костно-мышечная система, ее строение, функции.</w:t>
      </w:r>
    </w:p>
    <w:p>
      <w:pPr>
        <w:pStyle w:val="C13"/>
        <w:rPr/>
      </w:pPr>
      <w:r>
        <w:rPr>
          <w:rStyle w:val="C6"/>
        </w:rPr>
        <w:t xml:space="preserve">    </w:t>
      </w:r>
      <w:r>
        <w:rPr>
          <w:rStyle w:val="C6"/>
        </w:rPr>
        <w:t xml:space="preserve">Техника передвижения приставными шагами. Индивидуальные действия при нападении с мячом и без мяча. Индивидуальные действия при нападении. </w:t>
      </w:r>
    </w:p>
    <w:p>
      <w:pPr>
        <w:pStyle w:val="C13"/>
        <w:rPr/>
      </w:pPr>
      <w:r>
        <w:rPr>
          <w:rStyle w:val="C6"/>
        </w:rPr>
        <w:t xml:space="preserve">    </w:t>
      </w:r>
      <w:r>
        <w:rPr>
          <w:rStyle w:val="C6"/>
        </w:rPr>
        <w:t>Гигиенические основы режима труда  и отдыха юных спортсменов. Совершенствование техники передвижений.</w:t>
      </w:r>
    </w:p>
    <w:p>
      <w:pPr>
        <w:pStyle w:val="C13"/>
        <w:rPr/>
      </w:pPr>
      <w:r>
        <w:rPr>
          <w:rStyle w:val="C6"/>
          <w:b/>
        </w:rPr>
        <w:t>     </w:t>
      </w:r>
      <w:r>
        <w:rPr>
          <w:rStyle w:val="C6"/>
          <w:b/>
        </w:rPr>
        <w:t>Специальная физическая подготовка.</w:t>
      </w:r>
      <w:r>
        <w:rPr>
          <w:rStyle w:val="C6"/>
        </w:rPr>
        <w:t xml:space="preserve"> </w:t>
      </w:r>
    </w:p>
    <w:p>
      <w:pPr>
        <w:pStyle w:val="C13"/>
        <w:rPr/>
      </w:pPr>
      <w:r>
        <w:rPr>
          <w:rStyle w:val="C6"/>
        </w:rPr>
        <w:t xml:space="preserve">Выбор способа ловли в зависимости от направления и силы  полета мяча. Взаимодействие двух игроков  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 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    Систематический врачебный контроль за юными спортсменами.  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     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    Травматизм и заболеваемость в процессе занятий спортом, оказание первой помощи при несчастных случаях.  Бросок мяча в движении с одного шага. Блокировка при борьбе за овладение мячом, отскочившим от щита. </w:t>
      </w:r>
    </w:p>
    <w:p>
      <w:pPr>
        <w:pStyle w:val="C0"/>
        <w:rPr>
          <w:b/>
          <w:b/>
        </w:rPr>
      </w:pPr>
      <w:r>
        <w:rPr>
          <w:rStyle w:val="C9"/>
          <w:b/>
        </w:rPr>
        <w:t>Основы техники и тактики игры</w:t>
      </w:r>
    </w:p>
    <w:p>
      <w:pPr>
        <w:pStyle w:val="C13"/>
        <w:rPr/>
      </w:pPr>
      <w:r>
        <w:rPr>
          <w:rStyle w:val="C6"/>
        </w:rPr>
        <w:t>     </w:t>
      </w:r>
      <w:r>
        <w:rPr>
          <w:rStyle w:val="C6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 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C13"/>
        <w:rPr/>
      </w:pPr>
      <w:r>
        <w:rPr>
          <w:rStyle w:val="C6"/>
        </w:rPr>
        <w:t>     </w:t>
      </w:r>
      <w:r>
        <w:rPr>
          <w:rStyle w:val="C6"/>
        </w:rPr>
        <w:t xml:space="preserve"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 выполнение технических приемов и тактических действий.   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    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     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  Техническая подготовка юного спортсмена. Бросок мяча изученными способами после выполнения других технических приемов. 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  Сущность и назначение планирования и его виды.  Совершенствование техники броска мяча изученными способами. </w:t>
      </w:r>
    </w:p>
    <w:p>
      <w:pPr>
        <w:pStyle w:val="C0"/>
        <w:rPr>
          <w:b/>
          <w:b/>
        </w:rPr>
      </w:pPr>
      <w:r>
        <w:rPr>
          <w:rStyle w:val="C9"/>
          <w:b/>
        </w:rPr>
        <w:t>Контрольные игры и соревнования</w:t>
      </w:r>
    </w:p>
    <w:p>
      <w:pPr>
        <w:pStyle w:val="C13"/>
        <w:rPr/>
      </w:pPr>
      <w:r>
        <w:rPr>
          <w:rStyle w:val="C6"/>
        </w:rPr>
        <w:t>     </w:t>
      </w:r>
      <w:r>
        <w:rPr>
          <w:rStyle w:val="C6"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C0"/>
        <w:rPr>
          <w:b/>
          <w:b/>
        </w:rPr>
      </w:pPr>
      <w:r>
        <w:rPr>
          <w:rStyle w:val="C9"/>
          <w:b/>
        </w:rPr>
        <w:t>Тестирование</w:t>
      </w:r>
    </w:p>
    <w:p>
      <w:pPr>
        <w:pStyle w:val="C13"/>
        <w:rPr/>
      </w:pPr>
      <w:r>
        <w:rPr>
          <w:rStyle w:val="C6"/>
        </w:rPr>
        <w:t>   </w:t>
      </w:r>
      <w:r>
        <w:rPr>
          <w:rStyle w:val="C6"/>
        </w:rPr>
        <w:t>История развития баскетбола. Совершенствование тактических действий в нападении и защите. Совершенствование техники ловли и передачи мяча. Многократное  выполнение технических приемов и тактических действий.</w:t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rStyle w:val="C23c21"/>
          <w:b/>
          <w:b/>
        </w:rPr>
      </w:pPr>
      <w:r>
        <w:rPr/>
      </w:r>
    </w:p>
    <w:p>
      <w:pPr>
        <w:pStyle w:val="C26"/>
        <w:rPr>
          <w:b/>
          <w:b/>
        </w:rPr>
      </w:pPr>
      <w:r>
        <w:rPr>
          <w:rStyle w:val="C23c21"/>
          <w:b/>
        </w:rPr>
        <w:t>Тематическое планирование</w:t>
      </w:r>
    </w:p>
    <w:p>
      <w:pPr>
        <w:pStyle w:val="Normal"/>
        <w:rPr/>
      </w:pPr>
      <w:hyperlink r:id="rId3">
        <w:r>
          <w:rPr>
            <w:b/>
          </w:rPr>
        </w:r>
      </w:hyperlink>
      <w:bookmarkStart w:id="3" w:name="6"/>
      <w:bookmarkStart w:id="4" w:name="f62cde912dd8e9b65623aa787470d32e94878baa"/>
      <w:bookmarkStart w:id="5" w:name="6"/>
      <w:bookmarkStart w:id="6" w:name="f62cde912dd8e9b65623aa787470d32e94878baa"/>
      <w:bookmarkEnd w:id="5"/>
      <w:bookmarkEnd w:id="6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44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 xml:space="preserve">№ </w:t>
            </w:r>
            <w:r>
              <w:rPr>
                <w:rStyle w:val="C9"/>
              </w:rPr>
              <w:t>занят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9"/>
              </w:rPr>
              <w:t>Название тем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Скоростно-силовые упражн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Бег на выносливость, прыжковые упражн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Развитие координационных способностей, прыжковые упражн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едение мяча. Передачи мяч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едение мяча с изменением направления. Броски мяча по кольцу со средней дистанц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Штрафной бросок. Заслон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Заслоны. Финты. Быстрый проры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Зонная защит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Индивидуальные действия при нападении с мячом и без мяч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Индивидуальные действия при нападении с мячом и без мяч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Держание мяча(в зависимости от ситуации). Уход с места (скрестный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 xml:space="preserve">Остановка в один контакт, в два контакта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Дриблинг(на месте, движении).Обводящие передачи(в пол, по воздуху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ыбор способа ловли в зависимости от направления и силы  полета мяча. Выход для получения мяч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заимодействие двух игроков  - «заслон в движении». Бросок в проходе после остановки в один контакт +с крестное под шагива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заимодействие двух игроков  - «заслон в движении». Бросок в проходе после остановки в один контакт +с крестное под шагива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Сочетание выполнения различных способов ловли мяча в условиях жесткого сопротивления. Постановка спины игроку с мячом. 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Сочетание выполнения различных способов ловли мяча в условиях жесткого сопротивления. Постановка спины игроку с мячом. 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Взаимодействие трех игроков  - «скрестный выход».Подбор в защит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Совершенствование всех видов бросков. Проход-скидк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Совершенствование всех видов бросков. Проход-скидк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Бросок в проходе снизу. Бросок с отклонением. Противодействия брос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Бросок в проходе снизу. Бросок с отклонением. Противодействия брос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Групповые взаимодействия в защите. Противодействия заслон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рименение изученных взаимодействий в условиях позиционного нападения. Серийные заслоны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рименение изученных взаимодействий в условиях личного прессинга. Освобождение от засло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рименение изученных взаимодействий в условиях личного прессинга. Освобождение от засло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одбор в защите. Перехват передач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Отбор мяча у игрока, остановившего ведение. Ротация в защите трех игроков. Раннее напад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Отбор мяча у игрока, остановившего ведение. Ротация в защите трех игроков. Раннее напад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еремещение в защите с игроком с мячом(работа рук и ног в зависимости удаленности от кольца),различные способы перемещения, защитный шаг, рывок. 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еремещение в защите с игроком с мячом(работа рук и ног в зависимости удаленности от кольца),различные способы перемещения, защитный шаг, рывок.  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Развитие скоростных способностей. Координация движе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Укрепление мышечного корсета, связочного аппарата. Повышение высоты прыжка, прыжковой выносливости. Скоростная вынослив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c21">
    <w:name w:val="c23 c21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fizkultura-i-sport/library/2015/02/19/rabochaya-programma-sportivnoy-sektsii-basketbol-8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90Trial</dc:creator>
  <dc:description/>
  <dc:language>en-US</dc:language>
  <cp:lastModifiedBy>Пользователь Windows</cp:lastModifiedBy>
  <cp:lastPrinted>2019-10-23T09:19:00Z</cp:lastPrinted>
  <dcterms:modified xsi:type="dcterms:W3CDTF">2024-10-11T08:56:00Z</dcterms:modified>
  <cp:revision>2</cp:revision>
  <dc:subject/>
  <dc:title>Планируемые результаты</dc:title>
</cp:coreProperties>
</file>