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Пенз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образования администрации Земетч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з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с. Большая Ижм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О                                                          УТВЕРЖДЕНО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5140</wp:posOffset>
            </wp:positionH>
            <wp:positionV relativeFrom="paragraph">
              <wp:posOffset>-4445</wp:posOffset>
            </wp:positionV>
            <wp:extent cx="1447800" cy="1419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заседании</w:t>
        <w:tab/>
        <w:t xml:space="preserve">Директор МОУ СОШ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педагогического совета</w:t>
        <w:tab/>
        <w:t>с. БольшаяИжмора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Протокол №1</w:t>
        <w:tab/>
        <w:t>_____Т.А. Чичвархина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от «30» августа 2024 г.</w:t>
        <w:tab/>
        <w:t xml:space="preserve">Приказ № 71/1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от «30» август</w:t>
      </w:r>
      <w:bookmarkStart w:id="0" w:name="_GoBack"/>
      <w:bookmarkEnd w:id="0"/>
      <w:r>
        <w:rPr/>
        <w:t>а 2024 г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го  курса по русскому языку в 8 классе</w:t>
      </w:r>
    </w:p>
    <w:p>
      <w:pPr>
        <w:pStyle w:val="Normal"/>
        <w:spacing w:before="280" w:after="28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 xml:space="preserve">«Трудные случаи пунктуации» 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результаты освоения учебного курса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Предполагается, что по окончании изучения данного курса учащиеся должны  овладеть следующими умениями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в предложении смысловые отрезки, которые необходимо отделять / выделять знаками препинания; обосновывать выбор знаков препинания и расставлять их в предложениях на основе изученных правил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ить знаки препинания в простых предложениях с однородными членами, при обособленных второстепенных и уточняющих членах предложения, в предложениях с прямой и косвенной речью, при цитировании, при обращении, междометиях, вводных словах и вставных конструкциях, наконец, ставить тире между подлежащим и сказуемым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сти опыт проведения первых научных исследовани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ть письменные работы различных жанров, в том числе и собственно творческие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вать развернутые монологические высказывания на филологические темы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вать работы реферативного характера на филологические темы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: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Предполагается, что по окончании изучения данного курса учащиеся должны  овладеть следующими умениями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в предложении смысловые отрезки, которые необходимо отделять / выделять знаками препинания; обосновывать выбор знаков препинания и расставлять их в предложениях на основе изученных правил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ить знаки препинания в простых предложениях с однородными членами, при обособленных второстепенных и уточняющих членах предложения, в предложениях с прямой и косвенной речью, при цитировании, при обращении, междометиях, вводных словах и вставных конструкциях, наконец, ставить тире между подлежащим и сказуемым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сти опыт проведения первых научных исследовани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ть письменные работы различных жанров, в том числе и собственно творческие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вать развернутые монологические высказывания на филологические темы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вать работы реферативного характера на филологические темы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 Основные понятия синтаксиса 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то такое синтаксис? Типы синтаксической связи: сочинительная  и подчинительная. Синтаксические средства связи: окончания, служебные слова, порядок слов, интонация. Синтаксические средства – знаки. Знаки в языке. Основные единицы синтаксиса: словосочетание и предложение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интаксис и пунктуация. 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 Знаки препинания в конце и в начале предложения.  Знаки, прерывающие предложение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наки препинания в конце предложения (обобщение изученного). Вопросительный и восклицательный знаки внутри предложения. Многоточие в начале и внутри предложения. Многоточие в цитатах.  Точка при членении предложения. 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  Знаки препинания в простом предложении 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Тире между подлежащим и сказуемым (повторение и обобщение материала). Запрет на постановку тире между подлежащим и сказуемым. Тире в эллиптическом и неполном предложениях. Соединительное тире. Выделительное тир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</w:tabs>
        <w:spacing w:lineRule="auto" w:line="360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spacing w:val="2"/>
          <w:sz w:val="28"/>
          <w:szCs w:val="28"/>
        </w:rPr>
        <w:t xml:space="preserve">Тема 4. Знаки препинания при однородных членах предложения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</w:tabs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    </w:t>
      </w:r>
      <w:r>
        <w:rPr>
          <w:color w:val="000000"/>
          <w:spacing w:val="6"/>
          <w:sz w:val="28"/>
          <w:szCs w:val="28"/>
        </w:rPr>
        <w:t xml:space="preserve">Однородные члены, соединенные и не соединенные союзами (повторение и обобщение материала). Запрет на запятую между глаголами в одинаковой форме, в устойчивых выражениях. Сочетания слов, которые не являются однородными членами. Парцелляция  однородных членов предложения и различных их комбинаций.  Двоеточие перед перечислением без обобщающего слова в деловой и научной речи. Общая тенденция вытеснения двоеточия знаком тире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 Знаки препинания при повторяющихся членах предложени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пятая при повторяющихся словах. Запрет на запятую между двумя повторяющимися словами, из которых второе употреблено с отрицанием </w:t>
      </w:r>
      <w:r>
        <w:rPr>
          <w:b/>
          <w:i/>
          <w:sz w:val="28"/>
          <w:szCs w:val="28"/>
        </w:rPr>
        <w:t>не</w:t>
      </w:r>
      <w:r>
        <w:rPr>
          <w:sz w:val="28"/>
          <w:szCs w:val="28"/>
        </w:rPr>
        <w:t xml:space="preserve">, при повторении слова с частицей </w:t>
      </w:r>
      <w:r>
        <w:rPr>
          <w:b/>
          <w:i/>
          <w:sz w:val="28"/>
          <w:szCs w:val="28"/>
        </w:rPr>
        <w:t>так</w:t>
      </w:r>
      <w:r>
        <w:rPr>
          <w:sz w:val="28"/>
          <w:szCs w:val="28"/>
        </w:rPr>
        <w:t xml:space="preserve"> для усиления смысла. Дефисное написание повторяющихся сл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</w:tabs>
        <w:spacing w:lineRule="auto" w:line="360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sz w:val="28"/>
          <w:szCs w:val="28"/>
        </w:rPr>
        <w:t xml:space="preserve">Тема 6.  </w:t>
      </w:r>
      <w:r>
        <w:rPr>
          <w:b/>
          <w:color w:val="000000"/>
          <w:spacing w:val="7"/>
          <w:sz w:val="28"/>
          <w:szCs w:val="28"/>
        </w:rPr>
        <w:t xml:space="preserve">Знаки препинания при обособленных членах предложени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</w:tabs>
        <w:spacing w:lineRule="auto" w:line="360"/>
        <w:jc w:val="both"/>
        <w:rPr/>
      </w:pPr>
      <w:r>
        <w:rPr>
          <w:b/>
          <w:color w:val="000000"/>
          <w:spacing w:val="7"/>
          <w:sz w:val="28"/>
          <w:szCs w:val="28"/>
        </w:rPr>
        <w:t xml:space="preserve">   </w:t>
      </w:r>
      <w:r>
        <w:rPr>
          <w:color w:val="000000"/>
          <w:spacing w:val="7"/>
          <w:sz w:val="28"/>
          <w:szCs w:val="28"/>
        </w:rPr>
        <w:t>Обособленные и необособленные согласованные и несогласованные определения (повторение и обобщение материала). Разные функциональные свойства обособленных и необособленных определительных оборотов. Запрет на обособление определений, включенных в состав сказуемого; имеющих двойную синтаксическую связь; стоящих после отрицательных, неопределенных, указательных, определительных местоимений, образующих с ними единую интонационную группу. Влияние в стихотворной речи на обособление-необособление интонации произношения, ритма стих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</w:tabs>
        <w:spacing w:lineRule="auto" w:line="36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</w:t>
      </w:r>
      <w:r>
        <w:rPr>
          <w:color w:val="000000"/>
          <w:spacing w:val="7"/>
          <w:sz w:val="28"/>
          <w:szCs w:val="28"/>
        </w:rPr>
        <w:t xml:space="preserve">Употребление запятой и тире при обособленных и необособленных приложениях.  Одиночное тире при прилож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особленные обстоятельства, выраженные деепричастными конструкциями, существительными, наречиями. 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Тема 7. Знаки препинания при ограничительно-выделительных оборотах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Знаки препинания при оборотах со значением включения, исключения и замещения. Два значения оборота со словом </w:t>
      </w: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</w:rPr>
        <w:t>кром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. Оборот с предлогом </w:t>
      </w: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</w:rPr>
        <w:t>вмест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8.  Знаки препинания при вводных и вставных конструкциях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Вводные слова, сочетания слов и предложения и знаки препинания при них (повторение и обобщение материала). Вводное слово в начале и в конце  обособленного оборота. Слова и словосочетания, не являющиеся вводными и не выделяющиеся запятыми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Вставные конструкции (слова, сочетания слов, предложения). Универсальный знак препинания – скобки. Постановка скобок в предложении со вставной конструкцией. Выделение вставной конструкции с помощью тире. Вводные слова в начале вставной конструкци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Тема 9. Знаки препинания при обращениях, междометиях, частицах, утвердительных, отрицательных и вопросительно-восклицательных словах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  </w:t>
      </w:r>
      <w:r>
        <w:rPr>
          <w:bCs/>
          <w:color w:val="000000"/>
          <w:spacing w:val="2"/>
          <w:sz w:val="28"/>
          <w:szCs w:val="28"/>
        </w:rPr>
        <w:t>Знаки препинания при обращениях, междометиях (повторение и обобщение материала). Разграничение междометий и одинаково звучащих частиц. Утвердительные и отрицательные слова, выделяющиеся запятой. Вопросительно-восклицательные сл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14"/>
        <w:gridCol w:w="1080"/>
        <w:gridCol w:w="450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ча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деятель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  Основные понятия синтакс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 такое синтаксис? Типы синтаксической связи: сочинительная  и подчинительная. Синтаксические средства связи: окончания, служебные слова, порядок слов, интон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о справочной литературой. Составление обобщающей тематической таблицы.                                                   Работа с тестовыми заданиями. Пунктуационный диктант</w:t>
            </w:r>
          </w:p>
        </w:tc>
      </w:tr>
      <w:tr>
        <w:trPr>
          <w:trHeight w:val="48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нтаксические средства – знаки. Знаки в язык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словосочетаний разных видов.                                                                    Работа с текстом, выявление из него словосочетаний с различными видами связ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ые единицы синтаксиса: словосочетание и предложение. Синтаксис и пунктуац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 </w:t>
            </w:r>
            <w:r>
              <w:rPr>
                <w:rFonts w:cs="Times New Roman" w:ascii="Times New Roman" w:hAnsi="Times New Roman"/>
                <w:bCs/>
              </w:rPr>
              <w:t>Знаки препинания в конце и в начале предложения.  Знаки, прерывающие пред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и препинания в конце предложения (обобщение изученного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текстами.                           Подготовка сообщений.                      Выступления учащихся по выбранным темам.                                                         Анализ выступлений учащихс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просительный и восклицательный знаки внутри предложения. Многоточие в начале и внутри предложения. Многоточие в цита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очка при членении предлож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</w:t>
            </w:r>
            <w:r>
              <w:rPr>
                <w:rFonts w:cs="Times New Roman" w:ascii="Times New Roman" w:hAnsi="Times New Roman"/>
                <w:bCs/>
              </w:rPr>
              <w:t>. Знаки препинания в простом пред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ре между подлежащим и сказуемым (повторение и обобщение материала). Запрет на постановку тире между подлежащим и сказуем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ернутые ответы на вопросы.  Сопоставительный анализ.                            Работа над терминологической лексикой. Составление опорной схемы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bCs/>
              </w:rPr>
              <w:t>Тире в эллиптическом и неполном предлож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единительное тире. Выделительное ти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 xml:space="preserve">Тема 4. </w:t>
            </w:r>
            <w:r>
              <w:rPr>
                <w:rFonts w:cs="Times New Roman" w:ascii="Times New Roman" w:hAnsi="Times New Roman"/>
                <w:spacing w:val="2"/>
              </w:rPr>
              <w:t>Знаки препинания при однородных членах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Однородные члены, соединенные и не соединенные союзами (повторение и обобщение материал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готовка устного научного рассуждения.                                          Словарная работа.                               Составление обобщающей тематической таблицы.                                                               Выполнение тестовых заданий.           Сопоставительный анализ простых предложений с однородными членами и сложносочиненных                                                 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прет на запятую между глаголами в одинаковой форме, в устойчивых выражениях. Сочетания слов, которые не являются однородными члена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Парцелляция  однородных членов предложения и различных их комбинаций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Двоеточие перед перечислением без обобщающего слова в деловой и научной речи. Общая тенденция вытеснения двоеточия знаком ти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5. </w:t>
            </w:r>
            <w:r>
              <w:rPr>
                <w:rFonts w:cs="Times New Roman" w:ascii="Times New Roman" w:hAnsi="Times New Roman"/>
              </w:rPr>
              <w:t>Знаки препинания при повторяющихся членах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пятая при повторяющихся сло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тренировочными тестами.            Синтаксический разбор и анализ предложений.                                              Использование в художественных текстах простых предложен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82" w:leader="none"/>
              </w:tabs>
              <w:spacing w:lineRule="auto" w:line="360"/>
              <w:rPr/>
            </w:pPr>
            <w:r>
              <w:rPr/>
              <w:t xml:space="preserve">Запрет на запятую между двумя повторяющимися словами, из которых второе употреблено с отрицанием </w:t>
            </w:r>
            <w:r>
              <w:rPr>
                <w:b/>
                <w:i/>
              </w:rPr>
              <w:t>не</w:t>
            </w:r>
            <w:r>
              <w:rPr/>
              <w:t xml:space="preserve">, при повторении слова с частицей </w:t>
            </w:r>
            <w:r>
              <w:rPr>
                <w:b/>
                <w:i/>
              </w:rPr>
              <w:t>так</w:t>
            </w:r>
            <w:r>
              <w:rPr/>
              <w:t xml:space="preserve"> для усиления смысла. Дефисное написание повторяющихся сло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6. 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Знаки препинания при обособленных членах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Обособленные и необособленные согласованные и несогласованные определения (повторение и обобщение материал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нтаксический разбор и моделирование простых предложений.                                              Редактирование предложений, в которых нарушены синтаксические нормы.         Конструирование предложений с обособленными членами предложения. Использование инверсии в текстах разных стилей.                                                    Эвристическая беседа.                                       Исправление искаженного текста.                   Пунктуационные диктанты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Разные функциональные свойства обособленных и необособленных определительных оборо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82" w:leader="none"/>
              </w:tabs>
              <w:spacing w:lineRule="auto" w:line="360"/>
              <w:jc w:val="both"/>
              <w:rPr>
                <w:color w:val="000000"/>
                <w:spacing w:val="7"/>
              </w:rPr>
            </w:pPr>
            <w:r>
              <w:rPr/>
              <w:t>Запрет на обособление определений, включенных в состав сказуемого; имеющих двойную синтаксическую связь; стоящих после отрицательных, неопреде-ленных, указательных, определительных местоиме-ний, образующих с ними единую интонационную группу. Влияние в стихотворной речи на обособление-необособление интонации произношения, ритма стих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Употребление запятой и тире при обособленных и необособленных приложениях.  Одиночное тире при прилож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особленные обстоятельства, выраженные деепричастными конструкциями, существительными, нареч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  <w:t>Тема 7. Знаки препинания при ограничительно-выделительных оборо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наки препинания при оборотах со значением включения, исключения и заме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ление опорного конспекта на основе лекции учителя.                   Синтаксический разбор и моделирование простых предложений.                              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Два значения оборота со словом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6"/>
              </w:rPr>
              <w:t>кроме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Оборот с предлогом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6"/>
              </w:rPr>
              <w:t>вместо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8.  </w:t>
            </w:r>
            <w:r>
              <w:rPr>
                <w:rFonts w:cs="Times New Roman" w:ascii="Times New Roman" w:hAnsi="Times New Roman"/>
                <w:bCs/>
              </w:rPr>
              <w:t>Знаки препинания при вводных и вставных конструк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водные слова, сочетания слов и предложения и знаки препинания при них (повторение и обобщение материал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нонимическая замена синтаксических конструкций..                                Использование в художественных текстах простых предложений.           Работа с текстом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водное слово в начале и в конце  обособленного оборота. Слова и словосочетания, не являющиеся вводными и не выделяющиеся запят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тавные конструкции (слова, сочетания слов, предложения). Универсальный знак препинания – скобки. Постановка скобок в предложении со вставной конструк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унктуационные диктанты.                         Работа с тренировочными тестами.                                               Трансформация одного вида предложения в другой при сохранении смысла высказывания.                               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Cs/>
              </w:rPr>
              <w:t>Выделение вставной конструкции с помощью тире. Вводные слова в начале вставной констру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 xml:space="preserve">Тема 9.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Знаки препинания при обращениях, междо-метиях, частицах, утверди-тельных, отрицательных и вопросительно-восклицательных сло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Знаки препинания при обращениях, междометиях (повторение и обобщение материал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развернутых планов.                        Работа с текстом.                                     Устные и письменные высказывания по заданной теме.                                              Аналитическая беседа.                                         Различение самостоятельных и служебных частей реч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Разграничение междометий и одинаково звучащих част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Утвердительные и отрицательные слова, выделяющиеся запятой. Вопросительно-восклицательны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03:00Z</dcterms:created>
  <dc:creator>Пользователь Windows</dc:creator>
  <dc:description/>
  <dc:language>en-US</dc:language>
  <cp:lastModifiedBy>Пользователь Windows</cp:lastModifiedBy>
  <dcterms:modified xsi:type="dcterms:W3CDTF">2024-10-11T09:03:00Z</dcterms:modified>
  <cp:revision>2</cp:revision>
  <dc:subject/>
  <dc:title/>
</cp:coreProperties>
</file>