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1488271"/>
      <w:bookmarkStart w:id="1" w:name="block-11488271"/>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0b49891-40ec-4ab4-8be6-8343d170ad5f"/>
      <w:r>
        <w:rPr>
          <w:rFonts w:cs="Times New Roman" w:ascii="Times New Roman" w:hAnsi="Times New Roman"/>
          <w:b/>
          <w:color w:val="000000"/>
          <w:sz w:val="28"/>
          <w:lang w:val="ru-RU"/>
        </w:rPr>
        <w:t>Министерство образования Пензенской области</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3" w:name="9ddc25da-3cd4-4709-b96f-e9d7f0a42b45"/>
      <w:r>
        <w:rPr>
          <w:rFonts w:cs="Times New Roman" w:ascii="Times New Roman" w:hAnsi="Times New Roman"/>
          <w:b/>
          <w:color w:val="000000"/>
          <w:sz w:val="28"/>
          <w:lang w:val="ru-RU"/>
        </w:rPr>
        <w:t>Отдел образования администрации Земетчинского района Пензенской области</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с. Большая Ижмора Земетчин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8080" w:type="dxa"/>
        <w:jc w:val="left"/>
        <w:tblInd w:w="-108" w:type="dxa"/>
        <w:tblLayout w:type="fixed"/>
        <w:tblCellMar>
          <w:top w:w="0" w:type="dxa"/>
          <w:left w:w="108" w:type="dxa"/>
          <w:bottom w:w="0" w:type="dxa"/>
          <w:right w:w="108" w:type="dxa"/>
        </w:tblCellMar>
      </w:tblPr>
      <w:tblGrid>
        <w:gridCol w:w="3115"/>
        <w:gridCol w:w="496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совет</w:t>
            </w:r>
          </w:p>
          <w:p>
            <w:pPr>
              <w:pStyle w:val="Normal"/>
              <w:autoSpaceDE w:val="false"/>
              <w:spacing w:lineRule="auto" w:line="240" w:before="0" w:after="120"/>
              <w:jc w:val="right"/>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чвархин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30» августа   2024 г.</w:t>
            </w:r>
          </w:p>
          <w:p>
            <w:pPr>
              <w:pStyle w:val="Normal"/>
              <w:autoSpaceDE w:val="false"/>
              <w:spacing w:lineRule="auto" w:line="240"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5" w:type="dxa"/>
            <w:tcBorders/>
          </w:tcPr>
          <w:p>
            <w:pPr>
              <w:pStyle w:val="Normal"/>
              <w:autoSpaceDE w:val="false"/>
              <w:spacing w:before="0" w:after="120"/>
              <w:rPr>
                <w:rFonts w:ascii="Times New Roman" w:hAnsi="Times New Roman" w:eastAsia="Times New Roman" w:cs="Times New Roman"/>
                <w:color w:val="000000"/>
                <w:sz w:val="28"/>
                <w:szCs w:val="28"/>
                <w:lang w:val="ru-RU"/>
              </w:rPr>
            </w:pPr>
            <w:r>
              <w:drawing>
                <wp:anchor behindDoc="1" distT="0" distB="0" distL="114935" distR="114935" simplePos="0" locked="0" layoutInCell="1" allowOverlap="1" relativeHeight="2">
                  <wp:simplePos x="0" y="0"/>
                  <wp:positionH relativeFrom="column">
                    <wp:posOffset>965200</wp:posOffset>
                  </wp:positionH>
                  <wp:positionV relativeFrom="paragraph">
                    <wp:posOffset>-73660</wp:posOffset>
                  </wp:positionV>
                  <wp:extent cx="1685290" cy="1657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85290" cy="1657350"/>
                          </a:xfrm>
                          <a:prstGeom prst="rect">
                            <a:avLst/>
                          </a:prstGeom>
                        </pic:spPr>
                      </pic:pic>
                    </a:graphicData>
                  </a:graphic>
                </wp:anchor>
              </w:drawing>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чвархин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59140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42" w:footer="0" w:bottom="1134"/>
          <w:pgNumType w:fmt="decimal"/>
          <w:formProt w:val="false"/>
          <w:textDirection w:val="lrTb"/>
          <w:docGrid w:type="default" w:linePitch="360" w:charSpace="0"/>
        </w:sectPr>
        <w:pStyle w:val="Normal"/>
        <w:spacing w:before="0" w:after="0"/>
        <w:rPr>
          <w:lang w:val="ru-RU"/>
        </w:rPr>
      </w:pPr>
      <w:bookmarkStart w:id="4" w:name="86e18b3c-35f3-4b4e-b4f2-8d25001e58d1"/>
      <w:r>
        <w:rPr>
          <w:rFonts w:cs="Times New Roman" w:ascii="Times New Roman" w:hAnsi="Times New Roman"/>
          <w:b/>
          <w:color w:val="000000"/>
          <w:sz w:val="28"/>
          <w:lang w:val="ru-RU"/>
        </w:rPr>
        <w:t>с. Большая Ижмора</w:t>
      </w:r>
      <w:bookmarkEnd w:id="4"/>
      <w:r>
        <w:rPr>
          <w:rFonts w:cs="Times New Roman" w:ascii="Times New Roman" w:hAnsi="Times New Roman"/>
          <w:b/>
          <w:color w:val="000000"/>
          <w:sz w:val="28"/>
          <w:lang w:val="ru-RU"/>
        </w:rPr>
        <w:t xml:space="preserve">‌ </w:t>
      </w:r>
      <w:bookmarkStart w:id="5" w:name="c1839617-66db-4450-acc5-76a3deaf668e"/>
      <w:r>
        <w:rPr>
          <w:rFonts w:cs="Times New Roman" w:ascii="Times New Roman" w:hAnsi="Times New Roman"/>
          <w:b/>
          <w:color w:val="000000"/>
          <w:sz w:val="28"/>
          <w:lang w:val="ru-RU"/>
        </w:rPr>
        <w:t>2023</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6" w:name="block-11488271"/>
      <w:bookmarkStart w:id="7" w:name="block-11488272"/>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объяснятья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изучения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8" w:name="8ddfe65f-f659-49ad-9159-952bb7a2712d"/>
      <w:bookmarkEnd w:id="8"/>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9" w:name="block-11488272"/>
      <w:bookmarkStart w:id="10" w:name="block-11488273"/>
      <w:bookmarkEnd w:id="9"/>
      <w:bookmarkEnd w:id="10"/>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физическихявлений с помощью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расстояний.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размеровмалыхтел.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броуновскогодвижения.</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диффузи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механическогодвижениятел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скоростипрямолинейногодвижения.</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явленияинерци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плотноститвёрдоготела.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сосуды.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пресс.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действияатмосферногодавл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сохранения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простых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условийравновесиярычага.</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плоскос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броуновскогодвижения.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диффузи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тепловогорасширениятел.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измерениятемпературы.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теплопередач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присовершенииработы.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теплоёмкостейразличныхвеществ.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кипени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тепловых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удельнойтеплоёмкостивеществ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процессаиспаре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относительнойвлажностивоздух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тел.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электроскоп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индукц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сохраненияэлектрическихзаряд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постоянного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электрическоготок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ток в жидк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разряд.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силытокаампер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электрическогонапряжениявольтметр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сопротивлени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постоянных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Эрстед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полетока. Электромагнит.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постоянного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явленияэлектромагнитнойиндук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Фараде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постоянного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напря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установ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сохранениямеханической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признаковравноускоренногодвиж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реактивногодвиж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коэффициентатренияскольжения.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жёсткостипружины.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законасохранения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ускорениясвободного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электромагнитныхволн.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свойства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распространениесвет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све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свет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световод.</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глаз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излучения и поглоще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различныхгазо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водо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счётчикаионизирующихизлуч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работы и опыт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радиоактивногоф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1" w:name="block-11488273"/>
      <w:bookmarkStart w:id="12" w:name="block-11488270"/>
      <w:bookmarkEnd w:id="11"/>
      <w:bookmarkEnd w:id="12"/>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воспит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значимыхи этических проблем, связанных с практическим применением достижений физики;</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воспит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научногопозн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воспит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воспитания:</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8"/>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исследовательские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универсальныеучебныедейств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интеллек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b/>
          <w:b/>
          <w:color w:val="000000"/>
          <w:sz w:val="28"/>
        </w:rPr>
      </w:pPr>
      <w:bookmarkStart w:id="13" w:name="block-11488270"/>
      <w:bookmarkStart w:id="14" w:name="block-11488274"/>
      <w:bookmarkEnd w:id="13"/>
      <w:bookmarkEnd w:id="14"/>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683"/>
        <w:gridCol w:w="4026"/>
        <w:gridCol w:w="939"/>
        <w:gridCol w:w="2618"/>
        <w:gridCol w:w="2685"/>
        <w:gridCol w:w="30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Физика и её роль в познании окружающего мира</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величин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методпознани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Первоначальные сведения о строении вещества</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веществ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состояниявеществ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Движение и взаимодействие тел</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движени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си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8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Давление твёрдых тел, жидкостей и газов</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жидкост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давлени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8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Работа и мощность. Энергия</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механизм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энерги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8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43"/>
        <w:gridCol w:w="3758"/>
        <w:gridCol w:w="1076"/>
        <w:gridCol w:w="2640"/>
        <w:gridCol w:w="2708"/>
        <w:gridCol w:w="3115"/>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Тепловыеявлен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веществ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процесс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Электрические и магнитные явлен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электрическийто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явле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индукц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57"/>
        <w:gridCol w:w="3724"/>
        <w:gridCol w:w="1096"/>
        <w:gridCol w:w="2640"/>
        <w:gridCol w:w="2708"/>
        <w:gridCol w:w="3115"/>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еханическиеявления</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те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сохране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Механические колебания и волны</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колебани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волны. Зву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Электромагнитное поле и электромагнитные волны</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Световыеявления</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распространениясвет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прибор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Квантовыеявления</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атомногоядр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реакци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Повторительно-обобщающиймодуль</w:t>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1488274"/>
      <w:bookmarkStart w:id="16" w:name="block-11488275"/>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553"/>
        <w:gridCol w:w="3200"/>
        <w:gridCol w:w="739"/>
        <w:gridCol w:w="1959"/>
        <w:gridCol w:w="2008"/>
        <w:gridCol w:w="1405"/>
        <w:gridCol w:w="4176"/>
      </w:tblGrid>
      <w:tr>
        <w:trPr>
          <w:trHeight w:val="144"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явлен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частицвеществ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состояниявеществ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скор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10.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Гук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15.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тяготения. Сила тяже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характеристикиплане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сил. Динамометр</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тела. Невесомост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си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Паскал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Паскал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сосуд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прес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жидкостныйнасо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воздуха. Атмосферноедавл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сил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те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работ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мощн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сохранениямеханическойэнерги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544"/>
        <w:gridCol w:w="3444"/>
        <w:gridCol w:w="726"/>
        <w:gridCol w:w="1915"/>
        <w:gridCol w:w="1962"/>
        <w:gridCol w:w="1374"/>
        <w:gridCol w:w="4075"/>
      </w:tblGrid>
      <w:tr>
        <w:trPr>
          <w:trHeight w:val="14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тел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расширение и сжат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теплопередач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теплоты. Удельнаятеплоемкост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теплотапла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внутреннегосгора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агрегатныхсостоянийвещест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агрегатныхсостоянийвещест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суперпозицииэлектрическихполе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ато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электрическогото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электрическогото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Джоуля-Ленц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замыка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электрическийто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электрическийто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магниты, ихвзаимодейств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работа "Конструирование и изучениеработыэлектродвигател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Ленц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5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545"/>
        <w:gridCol w:w="3437"/>
        <w:gridCol w:w="726"/>
        <w:gridCol w:w="1916"/>
        <w:gridCol w:w="1963"/>
        <w:gridCol w:w="1375"/>
        <w:gridCol w:w="4078"/>
      </w:tblGrid>
      <w:tr>
        <w:trPr>
          <w:trHeight w:val="14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движение. Материальнаяточ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прямолинейноедвиж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равноускоренноедвижение. Ускор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скоро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ускор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Гу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свободногопад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силы. Центртяже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тяже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те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те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взаимодейств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работа и мощност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маятник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резонан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колебания и 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колебания и 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поле. Электромагнитные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электромагнитныхвол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свойствасвет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Солнца и Лу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силалинз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изображений в линза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свет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спектр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вид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превращения. Изотоп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полураспад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волны. Квантовые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волны. Квантовые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11488275"/>
      <w:bookmarkStart w:id="18" w:name="block-11488276"/>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 класс/ Перышкин А.В.,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7 класс/ Перышкин А.В., Общество с ограниченной ответственностью «Издательство «Экзамен»</w:t>
      </w:r>
      <w:r>
        <w:rPr>
          <w:sz w:val="28"/>
          <w:lang w:val="ru-RU"/>
        </w:rPr>
        <w:br/>
      </w:r>
      <w:bookmarkStart w:id="19" w:name="5e1a49e1-ad56-46a9-9903-1302f784ec56"/>
      <w:r>
        <w:rPr>
          <w:rFonts w:cs="Times New Roman" w:ascii="Times New Roman" w:hAnsi="Times New Roman"/>
          <w:color w:val="000000"/>
          <w:sz w:val="28"/>
          <w:lang w:val="ru-RU"/>
        </w:rPr>
        <w:t xml:space="preserve"> • Физика, 7 класс/ Перышкин И.М., Иванов А.И.,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b559c98e-0222-4eef-837c-ad1af32bc291"/>
      <w:r>
        <w:rPr>
          <w:rFonts w:cs="Times New Roman" w:ascii="Times New Roman" w:hAnsi="Times New Roman"/>
          <w:color w:val="000000"/>
          <w:sz w:val="28"/>
          <w:lang w:val="ru-RU"/>
        </w:rPr>
        <w:t>Методическое пособие</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1" w:name="20a87c29-4c57-40a6-9974-267fce90c3ae"/>
      <w:r>
        <w:rPr>
          <w:rFonts w:cs="Times New Roman" w:ascii="Times New Roman" w:hAnsi="Times New Roman"/>
          <w:color w:val="000000"/>
          <w:sz w:val="28"/>
        </w:rPr>
        <w:t>m.edsoo.ru</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11488276"/>
      <w:bookmarkStart w:id="23" w:name="block-11488276"/>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55:00Z</dcterms:created>
  <dc:creator>Елена Жарова</dc:creator>
  <dc:description/>
  <dc:language>en-US</dc:language>
  <cp:lastModifiedBy>Елена Жарова</cp:lastModifiedBy>
  <dcterms:modified xsi:type="dcterms:W3CDTF">2024-10-13T12:55:00Z</dcterms:modified>
  <cp:revision>2</cp:revision>
  <dc:subject/>
  <dc:title/>
</cp:coreProperties>
</file>