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" w:hanging="0"/>
        <w:rPr/>
      </w:pPr>
      <w:r>
        <w:rPr>
          <w:b/>
          <w:i/>
          <w:sz w:val="24"/>
          <w:szCs w:val="24"/>
        </w:rPr>
        <w:t xml:space="preserve">     </w:t>
      </w:r>
      <w:r>
        <w:rPr>
          <w:rStyle w:val="StrongEmphasis"/>
        </w:rPr>
        <w:t xml:space="preserve">            </w:t>
      </w:r>
      <w:r>
        <w:rPr>
          <w:b/>
          <w:bCs/>
        </w:rPr>
        <w:br/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3115"/>
      </w:tblGrid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3920</wp:posOffset>
                  </wp:positionH>
                  <wp:positionV relativeFrom="paragraph">
                    <wp:posOffset>158115</wp:posOffset>
                  </wp:positionV>
                  <wp:extent cx="1447800" cy="14192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РАССМОТРЕНО   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[Чичвархина Т.А]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токол №1 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 СОШ с. Большая Ижмор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Чичвархина Т.А 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каз № 71 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i/>
          <w:i/>
          <w:caps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</w:rPr>
        <w:t>РАБОЧАЯ ПРОГРАММА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i/>
          <w:caps/>
          <w:color w:val="000000"/>
        </w:rPr>
        <w:t>родной (русский) язык</w:t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для 8 класса основного общего образования</w:t>
      </w:r>
    </w:p>
    <w:p>
      <w:pPr>
        <w:pStyle w:val="Normal"/>
        <w:shd w:fill="FFFFFF" w:val="clear"/>
        <w:ind w:firstLine="227"/>
        <w:jc w:val="center"/>
        <w:rPr/>
      </w:pPr>
      <w:r>
        <w:rPr>
          <w:rFonts w:cs="LiberationSerif;Times New Roman" w:ascii="LiberationSerif;Times New Roman" w:hAnsi="LiberationSerif;Times New Roman"/>
          <w:color w:val="000000"/>
        </w:rPr>
        <w:t>на 2023-2024 учебный год</w:t>
      </w:r>
    </w:p>
    <w:p>
      <w:pPr>
        <w:pStyle w:val="Normal"/>
        <w:shd w:fill="FFFFFF" w:val="clear"/>
        <w:ind w:firstLine="227"/>
        <w:jc w:val="right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shd w:fill="FFFFFF" w:val="clear"/>
        <w:ind w:firstLine="227"/>
        <w:jc w:val="right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shd w:fill="FFFFFF" w:val="clear"/>
        <w:ind w:firstLine="227"/>
        <w:jc w:val="right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shd w:fill="FFFFFF" w:val="clear"/>
        <w:ind w:firstLine="227"/>
        <w:jc w:val="right"/>
        <w:rPr/>
      </w:pPr>
      <w:r>
        <w:rPr>
          <w:rFonts w:cs="LiberationSerif;Times New Roman" w:ascii="LiberationSerif;Times New Roman" w:hAnsi="LiberationSerif;Times New Roman"/>
          <w:color w:val="000000"/>
        </w:rPr>
        <w:t xml:space="preserve">Составитель:   Сысоева Т.Н., </w:t>
      </w:r>
    </w:p>
    <w:p>
      <w:pPr>
        <w:pStyle w:val="Normal"/>
        <w:shd w:fill="FFFFFF" w:val="clear"/>
        <w:ind w:firstLine="227"/>
        <w:jc w:val="right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учитель русского языка и литературы</w:t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Cs w:val="22"/>
        </w:rPr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Cs w:val="22"/>
        </w:rPr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rFonts w:ascii="Calibri" w:hAnsi="Calibri" w:cs="Calibri"/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jc w:val="center"/>
        <w:rPr/>
      </w:pPr>
      <w:r>
        <w:rPr>
          <w:color w:val="000000"/>
        </w:rPr>
        <w:t>с</w:t>
      </w:r>
      <w:r>
        <w:rPr>
          <w:rFonts w:cs="LiberationSerif;Times New Roman" w:ascii="LiberationSerif;Times New Roman" w:hAnsi="LiberationSerif;Times New Roman"/>
          <w:color w:val="000000"/>
        </w:rPr>
        <w:t>.Большая Ижмора 2023 г.</w:t>
      </w:r>
    </w:p>
    <w:p>
      <w:pPr>
        <w:pStyle w:val="Style15"/>
        <w:jc w:val="center"/>
        <w:rPr>
          <w:rFonts w:ascii="LiberationSerif;Times New Roman" w:hAnsi="LiberationSerif;Times New Roman" w:cs="LiberationSerif;Times New Roman"/>
          <w:b/>
          <w:b/>
          <w:color w:val="000000"/>
        </w:rPr>
      </w:pPr>
      <w:r>
        <w:rPr>
          <w:rFonts w:cs="LiberationSerif;Times New Roman" w:ascii="LiberationSerif;Times New Roman" w:hAnsi="LiberationSerif;Times New Roman"/>
          <w:b/>
          <w:color w:val="000000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ой ( русский) язык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 класс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бочая  программа предмета «Родной язык» (русский) для  8 класса составлена в соответствии с Федеральным государственным образовательным стандартом  основного общего образования  (приказ Минобрнауки России от 17.12.2010 №1897) на основе требований к результатам освоения основной образовательной программы основного общего образования МОУ СОШ       с. Большая ижмора</w:t>
      </w:r>
    </w:p>
    <w:p>
      <w:pPr>
        <w:pStyle w:val="Normal"/>
        <w:ind w:left="-601" w:firstLine="601"/>
        <w:jc w:val="both"/>
        <w:rPr>
          <w:sz w:val="24"/>
          <w:szCs w:val="24"/>
        </w:rPr>
      </w:pPr>
      <w:r>
        <w:rPr>
          <w:sz w:val="24"/>
          <w:szCs w:val="24"/>
        </w:rPr>
        <w:t>Предмет «Родной  язык» (русский)  изучается на ступени  основного общего образования в качестве обязательного предмета в 5-9 классах в общем объеме 85 часов (при 34 неделях учебного года), в 8 классе изучается предмет «Родной язык» (русский) - 17 часов</w:t>
      </w:r>
    </w:p>
    <w:p>
      <w:pPr>
        <w:pStyle w:val="Normal"/>
        <w:ind w:left="-601"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уемые результаты изучения предме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езультатом освоения программы являются </w:t>
      </w:r>
      <w:r>
        <w:rPr>
          <w:b/>
          <w:bCs/>
        </w:rPr>
        <w:t>предметные</w:t>
      </w:r>
      <w:r>
        <w:rPr/>
        <w:t> знания и умения, </w:t>
      </w:r>
      <w:r>
        <w:rPr>
          <w:b/>
          <w:bCs/>
        </w:rPr>
        <w:t>метапредметные </w:t>
      </w:r>
      <w:r>
        <w:rPr/>
        <w:t>и</w:t>
      </w:r>
      <w:r>
        <w:rPr>
          <w:b/>
          <w:bCs/>
        </w:rPr>
        <w:t> личностные </w:t>
      </w:r>
      <w:r>
        <w:rPr/>
        <w:t>универсальные учебные действия, которые представлены в обобщенном вид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eastAsia="Times New Roman"/>
          <w:b/>
        </w:rPr>
        <w:t>Планируемые результаты изучения учебного предмета «Родной язык» (русский) в 8 классе</w:t>
      </w:r>
      <w:r>
        <w:rPr>
          <w:b/>
          <w:i/>
        </w:rPr>
        <w:t xml:space="preserve">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спользование коммуникативно-эстетических возможностей русского и родного язы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формирование ответственности за языковую культуру как общечеловеческую ценность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улятивные УУ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умение оценивать правильность выполнения учебной задачи, собственные возможности ее реш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 УУ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 рассуждение, умозаключение (индуктивное, дедуктивное и по аналогии) и делать вывод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мысловое чт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муникативные УУ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формирование и развитие компетентности в области использования информационно-коммуникационных технологий (далее ИКТ – компетенции)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ормирование целостного мировоззрения, соответствующего современному уровню развития науки и общественной практики, учитывающего социальное, 6 культурное, языковое, духовное многообразие современного ми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СОДЕРЖАНИЕ РАБОЧЕЙ ПРОГРАММЫ КУРСА «Родной язык» (русск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8 КЛАСС     (17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 и культура(5ч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конно русская лексика и её особенности. Старославянизмы и их роль в развитии русского литературного языка. Иноязычные слова в разговорной речи, дисплейных текстах, современной публицистике. Речевой этикет в русской культуре и его основные особенности. Русский человек в обращении к други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речи(4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ичные орфоэпические и акцентологические ошиб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современной речи. Нормы употребления терминов. Трудные случаи согласования в русском языке. Особенности современного речевого этик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ь. Текст(7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я: способы и средства её получения и переработки. Слушание как вид речевой деятельности. Эффективные приёмы слушания. Аргументация. Правила эффективной аргументации. Доказательство и его структура. Виды доказательств. Разговорная речь. Самопрезентация. Научный стиль речи. Реферат. Учебно-научная дискуссия. Язык художественной литературы. Сочинение в жанре пись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ое планирование родного языка (русского)</w:t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8 классе (17 часов 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и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нно русская лексика и её особ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лавянизмы и их роль в развитии русского литературн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язычные слова в разговорной речи, дисплейных текстах, современной публицис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 в русской культуре и его основные особ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человек в обращении к друг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ичные орфоэпические и акцентологические ошиб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ремен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употребления тер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случаи согласования в русск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временного речевого этик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чь. Тек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: способы и средства её получения и пере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как вид речевой деятельности. Эффективные приёмы слуш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ация. Правила эффективной арг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и его структура. Виды дока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ная речь. Самопрезен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стиль речи. Реферат. Учебно-научная диску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художественной литерату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в жанре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 w:val="false"/>
      <w:i/>
      <w:iCs w:val="false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6:00Z</dcterms:created>
  <dc:creator>444</dc:creator>
  <dc:description/>
  <cp:keywords/>
  <dc:language>en-US</dc:language>
  <cp:lastModifiedBy>Пользователь Windows</cp:lastModifiedBy>
  <cp:lastPrinted>2019-10-06T20:35:00Z</cp:lastPrinted>
  <dcterms:modified xsi:type="dcterms:W3CDTF">2012-07-10T20:58:00Z</dcterms:modified>
  <cp:revision>8</cp:revision>
  <dc:subject/>
  <dc:title/>
</cp:coreProperties>
</file>