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144780</wp:posOffset>
            </wp:positionV>
            <wp:extent cx="176974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редняя общеобразовательная школа с .Большая Ижмора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9"/>
          <w:szCs w:val="20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9"/>
          <w:szCs w:val="19"/>
        </w:rPr>
        <w:t>УТВЕРЖДАЮ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иректор школы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 Т.А.Чичвархин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center"/>
        <w:rPr>
          <w:b/>
          <w:b/>
          <w:sz w:val="35"/>
          <w:szCs w:val="36"/>
        </w:rPr>
      </w:pPr>
      <w:r>
        <w:rPr>
          <w:b/>
          <w:sz w:val="35"/>
          <w:szCs w:val="36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Программа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 </w:t>
      </w:r>
      <w:r>
        <w:rPr>
          <w:b/>
          <w:sz w:val="35"/>
          <w:szCs w:val="35"/>
        </w:rPr>
        <w:t>профилактики табакокурени</w:t>
      </w:r>
    </w:p>
    <w:p>
      <w:pPr>
        <w:pStyle w:val="Normal"/>
        <w:jc w:val="center"/>
        <w:rPr>
          <w:sz w:val="35"/>
          <w:szCs w:val="35"/>
        </w:rPr>
      </w:pPr>
      <w:r>
        <w:rPr>
          <w:b/>
          <w:sz w:val="35"/>
          <w:szCs w:val="35"/>
        </w:rPr>
        <w:t>МОУ СОШ с.Большая Ижмора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Большая Ижм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.</w:t>
      </w:r>
    </w:p>
    <w:p>
      <w:pPr>
        <w:pStyle w:val="Style15"/>
        <w:shd w:fill="FFFFFF" w:val="clear"/>
        <w:spacing w:before="0" w:after="200"/>
        <w:jc w:val="center"/>
        <w:rPr>
          <w:rFonts w:ascii="Helvetica" w:hAnsi="Helvetica" w:cs="Helvetica"/>
          <w:b/>
          <w:b/>
          <w:color w:val="333333"/>
          <w:sz w:val="27"/>
          <w:szCs w:val="27"/>
        </w:rPr>
      </w:pPr>
      <w:r>
        <w:rPr>
          <w:rFonts w:cs="Helvetica" w:ascii="Helvetica" w:hAnsi="Helvetica"/>
          <w:b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center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>Программа по профилактике табакокурения</w:t>
      </w:r>
    </w:p>
    <w:p>
      <w:pPr>
        <w:pStyle w:val="Style15"/>
        <w:shd w:fill="FFFFFF" w:val="clear"/>
        <w:spacing w:before="0" w:after="200"/>
        <w:jc w:val="center"/>
        <w:rPr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МОУ СОШ  с.Большая Ижмора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333333"/>
          <w:sz w:val="27"/>
          <w:szCs w:val="27"/>
        </w:rPr>
        <w:t>Актуальность программы: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преждение табакокурения обучающихся имеет важное значение для достижения оптимально здорового общества: дети – родители поколения будущего. Подростки знают о вреде курения, однако, друзья в компании, курящие родители, влияние рекламы способствуют широкому распространению курения в стране. Курят пожилые и молодые люди, мужчины и женщины. Опрос учащихся нашей школы показал, что первое знакомство с сигаретой происходит в возрасте 5 – 7 лет, начинают курить в 9 – 12 лет, несколько старшеклассников являются активными курильщиками. Также наблюдается устойчивая тенденция распространения курения среди девушек. По данным российских и зарубежных специалистов, среди основных факторов, влияющих на распространение табакокурения, являются: образ жизни, окружающая среда, наследственность,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овательно, необходима профилактическая работа (различные формы и методы) по предупреждению табакокурения в подростковом возрасте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Цель программы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Содействие формированию социально – позитивных потребностей и установок осознанного отказа от курения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Обучение анализа своего образа жизни и причин появления и распространения вредных привычек.</w:t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Задачи программы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Повышать уровень знаний учащихся о различных аспектах отрицательного действия табака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Вырабатывать негативное отношение к курению и формировать стремление к уменьшению социальной преемственности этой привычки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Формировать навыки противостояния никотиновому давлению социальной среды – семьи, компании сверстников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Изменить поведения школьников в сторону полного отказа от курения и выработать мотивацию к сохранению этого поведения в будущем</w:t>
      </w:r>
      <w:r>
        <w:rPr>
          <w:i/>
          <w:iCs/>
          <w:color w:val="333333"/>
          <w:sz w:val="27"/>
          <w:szCs w:val="27"/>
        </w:rPr>
        <w:t>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частники программы: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333333"/>
          <w:sz w:val="27"/>
          <w:szCs w:val="27"/>
        </w:rPr>
        <w:t xml:space="preserve">учащиеся школы (7-11 </w:t>
      </w:r>
      <w:r>
        <w:rPr/>
        <w:t>кл.), сотрудники школы, родители.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0363" w:hRule="atLeast"/>
        </w:trPr>
        <w:tc>
          <w:tcPr>
            <w:tcW w:w="8833" w:type="dxa"/>
            <w:tcBorders/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Основные мероприятия по реализации программ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здание условий для постоянных занятий физкультурой и спортом. Проведение спортивно- массовых мероприятий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. Разработка и создание электронных пособий для сопровождения занятий, тренингов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. Выставка книг в школьной библиотеке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. Работа в сети Интернет на сайтах, посвященных теме программы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. Игра «Сигарета. Или как сказать «НЕТ!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. Игра «Герб и щит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. Ролевая игра «Курить или жить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8. Тренинги о влиянии табака на организм человека разного возраста и пола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9. Мини проект «Курить - здоровью вредить!?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0. Акция «Курить - здоровью вредить!?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1. Акция «Курение вредно не всегда, а только при жизни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2. Групповая дискуссия «Как бороться с курением»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3. Агитационные кампании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4. Акции, посвященные международным дням борьбы с курением (31 мая, 20 октября)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5. Просмотр видеороликов («Ну погоди!» 5 серия, фрагменты популярных клипов и кинофильмов, где известные актеры курят)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“</w:t>
            </w:r>
            <w:r>
              <w:rPr>
                <w:color w:val="333333"/>
                <w:sz w:val="27"/>
                <w:szCs w:val="27"/>
              </w:rPr>
              <w:t>Сказка о Красной Шапочке или береги здоровье смолоду!”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6. Входящая и выходящая диагностика.</w:t>
            </w:r>
          </w:p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7. Анкетирование «Что я знаю о табаке», «Реклама».</w:t>
            </w:r>
          </w:p>
        </w:tc>
      </w:tr>
    </w:tbl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center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Тематический план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993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5625"/>
        <w:gridCol w:w="2495"/>
        <w:gridCol w:w="1257"/>
      </w:tblGrid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Тема занятия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Форма занятия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Кол –во часов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стория и способы табакокурения и в мире и в России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нятие о вреде курения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чему люди начинают курить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енинг,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лияние табачного дыма на организм подростка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лияние табачного дыма на организм женщины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ассивное курение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, тренинг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чему легко начать курить и трудно бросить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енинг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ные рекламные принципы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Ролевая игр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выки уверенного отказа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инипроект «Курить здоровью вредить!?»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роектн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ждународные акции против курения (День отказа от курения 20 октября, Международный день борьбы с курением (День без табака) – 31 мая)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рупповая работа, акции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исьмо курильщику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ворческ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аключительное занятие. Выходная диагностика.</w:t>
            </w:r>
          </w:p>
        </w:tc>
        <w:tc>
          <w:tcPr>
            <w:tcW w:w="24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дивидуальная и групповая работа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73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того: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1час</w:t>
            </w:r>
          </w:p>
        </w:tc>
      </w:tr>
    </w:tbl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жидаемые результаты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Формирование негативного отношения к табакокурению у подростков выделенной группы риска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Популяризация и внедрение в воспитательный процесс наиболее эффективных моделей профилактики зависимости от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Повышение уровня развития умений и навыков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 уверенного позитивного поведения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 конструктивного общения между собой и со взрослыми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отстаивания и защиты своей точки зрения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 осознанного и уверенного умения сказать курению «Нет»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Повышение общей культуры поведения и формирование образа социально успешного молодого человека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Учащиеся должны знать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болезни, связанные с курением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ичины и последствия табакокурения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редное влияние табака на организм человека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Учащиеся должны уметь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именять полученные знания на практике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уметь говорить «Нет»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ести активный здоровый образ жизни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Учащиеся должны приобрести навык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боты в коллективе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сказывания своих мыслей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изучения научной литературы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Анализ ситуации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ритерии: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изменение количества учеников, курящих сигареты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увеличение количества детей, негативно относящихся табакокурению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езультаты проведения мониторинга здоровья учащихся;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ивность и заинтересованность школьников в участии в мероприятиях, связанных с тематикой здоровья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слеживание эффективности каждого проводимого мероприятия Программы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проведения мероприятия проводится анкетирование, опросы участников (детей, родителей) с целью отслеживания эффективности мероприятия, динамики осознания проблемы и отношения к ней, уровня и степени добровольной вовлеченности родителей, обучающихся в мероприятиях.</w:t>
        <w:br/>
        <w:t>Успех возможен при проведении уроков с помощью методов, предполагающих активное вовлечение учащихся. Склонные к курению подростки плохо воспринимают авторитарные послания типа «ты слишком молод для курения»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шения конкретных задач антиникотинового воспитания учащихся на уровне школы необходима координация отдельных форм, методов, направлений работы и объединение их в единое целое. Главным является формирование альтернативной моды на здоровый образ жизни. Это подразумевает включение данной программы в общешкольную программу противодействия распространению вредных привычек. Кроме того программа позволит грамотно и с доминирующей позитивной ориентацией (не «против вредных привычек», а «за счастливую жизнь и крепкое здоровье») формировать полноценного гражданина российского общества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тобы обеспечить эффективность программы против курения среди подростков программа должны пройти оценку. Критерием оценки может быть только количественное сокращение курения, а не отношение учителей и детей к программе или высказываемое отношение к курению, т.е. не слова, а поведение! Тем не менее, чтобы добиться наибольшего эффекта на уровне учебных заведений - необходимо обеспечить свободную от табака среду. Именно защита прав некурящих на чистый воздух, а не преследование курильщиков скорее получит широкую поддержку. Программа действий школы в отношении табака должна быть конкретной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br/>
        <w:t>В аспекте информационных воздействий, эффективным сообщением для подростков является раскрытие манипулятивной роли табачной индустрии в распространении курения среди молодежи, так как учитывает особенности подросткового возраста и вызывает протест против навязывания определенного поведения, что помогает предотвратить курение.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Среди подростков неэффективно сосредоточение информации на будущих последствиях потребления табака для здоровья. Целесообразно привлекать их внимание к негативному влиянию курения на внешний вид, привлекательность, спортивные показатели, запах и другие, четко ощущаемые подростками последствия. Широко знакомить подростков с информацией о том, что большинство подростков не пьет, не курит (в том числе с помощью опросов в их классах).</w:t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</w:r>
    </w:p>
    <w:p>
      <w:pPr>
        <w:pStyle w:val="Style15"/>
        <w:shd w:fill="FFFFFF" w:val="clear"/>
        <w:spacing w:before="0" w:after="2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  <w:t xml:space="preserve"> </w:t>
      </w:r>
    </w:p>
    <w:p>
      <w:pPr>
        <w:pStyle w:val="Style15"/>
        <w:shd w:fill="FFFFFF" w:val="clear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2:00Z</dcterms:created>
  <dc:creator>User</dc:creator>
  <dc:description/>
  <cp:keywords/>
  <dc:language>en-US</dc:language>
  <cp:lastModifiedBy>Хорина </cp:lastModifiedBy>
  <cp:lastPrinted>2012-07-11T04:20:00Z</cp:lastPrinted>
  <dcterms:modified xsi:type="dcterms:W3CDTF">2023-02-17T07:20:00Z</dcterms:modified>
  <cp:revision>3</cp:revision>
  <dc:subject/>
  <dc:title>Программа по профилактике табакокурения</dc:title>
</cp:coreProperties>
</file>