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яя общеобразовательная школа с .Большая Ижмор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88900</wp:posOffset>
            </wp:positionV>
            <wp:extent cx="15367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 Т.А.Чичварх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филактики алкоголизма и наркомани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ОУ СОШ с.Большая Ижм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Большая Ижмо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2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Программа профилактики алкоголизма и наркомании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среди подростков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МОУ СОШ с.Большая Ижмора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роки реализации программ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023–2026 учебный г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Цель программ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филактика потребления алкоголя и наркотиков несовершеннолетними и формирование здорового образа жизни через создание условий для реализации творческого потенциала подрастающего поколения и укрепление института семь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формирование у детей и подростков позитивных социальных и антиалкогольных, антинаркотических установок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формирование положительных установок во взаимоотношениях ребёнка и взрослого, укрепление института семьи и пропаганда традиционных семейных ценност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обеспечение социально-психологической помощи подросткам группы «риска» и членам их сем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вовлечение подростков в профилактические мероприятия и ак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формирование у учащихся навыков, позволяющих снизить риск приобщения к спиртным напиткам и наркотика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просвещение участников образовательного процесса за здоровый образ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яснительная записка</w:t>
      </w:r>
    </w:p>
    <w:p>
      <w:pPr>
        <w:pStyle w:val="Style15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Наказывать – по-русски значит поучать.</w:t>
      </w:r>
    </w:p>
    <w:p>
      <w:pPr>
        <w:pStyle w:val="Style15"/>
        <w:shd w:fill="FFFFFF" w:val="clear"/>
        <w:spacing w:lineRule="atLeast" w:line="392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Поучать нужно только примером.</w:t>
      </w:r>
    </w:p>
    <w:p>
      <w:pPr>
        <w:pStyle w:val="Style15"/>
        <w:shd w:fill="FFFFFF" w:val="clear"/>
        <w:spacing w:lineRule="atLeast" w:line="392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Воздаяние же злом за зло, не поучает,</w:t>
      </w:r>
    </w:p>
    <w:p>
      <w:pPr>
        <w:pStyle w:val="Style15"/>
        <w:shd w:fill="FFFFFF" w:val="clear"/>
        <w:spacing w:lineRule="atLeast" w:line="392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а развращает.</w:t>
      </w:r>
    </w:p>
    <w:p>
      <w:pPr>
        <w:pStyle w:val="Style15"/>
        <w:shd w:fill="FFFFFF" w:val="clear"/>
        <w:spacing w:lineRule="atLeast" w:line="392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Л.Н.Толстой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настоящее время злоупотребление алкоголем, наркотиками и другими психоактивными веществами несовершеннолетними и молодежью приняло характер национального бедствия, которое представляет угрозу здоровью населения, экономике страны, социальной сфере и правопорядку. Сегодня проблема наркомании затрагивает более 30 млн. человек, т.е. практически каждого пятого жителя страны. Постоянное ухудшение здоровья, распространение вредных привычек, таких как курение, потребление алкогольных напитков и наркотиков достигло критического уровня, дальнейшее нарастание существующих тенденций может вызвать необратимые последствия. Известно, что каждый наркоман за год способен вовлечь от 4 до 17 человек. При таких темпах через 5 лет в стране более чем ¼ населения попробует наркотик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исходит неуклонное «омоложение» наркомании. Возраст приобщения к наркотикам снижается до 8-10 лет. Отмечены случаи употребления наркотиков детьми 6-7 лет. Подростки злоупотребляют наркотиками в 7,5 раза, а ненаркотическими психоактивными веществами – в 11,4 раза чаще, чем взрослые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роме роста числа лиц, злоупотребляющих наркотическими веществами и больных наркоманией, отмечается увеличение объема негативных медико-социальных последствий наркомании. Это возросшая в 7-11 раз смертность, увеличение в десятки раз числа суицидальных попыток, а также сопутствующих наркомании болезней: в первую очередь СПИДа, инфекционных гепатитов, венерических болезней, туберкулеза и других заболеваний. За последние 10 лет число смертей от наркотиков среди детей увеличилось в 42 раза, причем в 65 % случаев причиной смерти является  передозировка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аркоманию называют «комплексным социопсихофизиологическим расстройством». Семья остается главным «щитом», преграждающим дорогу этому злу, но, к сожалению, не всегда может с успехом решить эту проблему. В результате обострения семейных проблем, значительная часть подростков отдаляется от родителей, следовательно, в сложных современных условиях семье требуется систематическая и квалифицированная помощь со стороны образовательных учреждений. Поэтому нередко единственной и реальной преградой на пути молодого человека к зависимости от психоактивных веществ остается учитель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бразование в школе, включает в себя всё разнообразие направлений, обеспечивает интересы детей всех возрастов, предполагает осуществление целенаправленного и систематического привития навыков здорового образа жизни в процессе обучения и воспитания, влияет на уровень притязаний и самооценку учащихся. В школе есть возможность привлечения специалистов по профилактике наркотических и других психоактивных веществ и свободный доступ к семье подростка для анализа, контроля ситуации и проведения консультативной работы с семьёй учащегося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филактика потребления алкоголя и наркотиков несовершеннолетними и формирование здорового образа жизни через создание условий для реализации творческого потенциала подрастающего поколения и укрепление института семь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формирование у детей и подростков позитивных социальных и антиалкогольных, антинаркотических установок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формирование положительных установок во взаимоотношениях ребёнка и взрослог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крепление института семьи и пропаганда традиционных семейных ценностей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обеспечение социально-психологической помощи подросткам группы «риска» и членам их семей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вовлечение подростков в профилактические мероприятия и акции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формирование у учащихся навыков, позволяющих снизить риск приобщения к спиртным напиткам, наркотикам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просвещение участников образовательного процесса за здоровый образ жизн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своей работе мы опираемся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ринцип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уманистической педагогики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открытости и информированности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добровольности и сотрудничества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истемности и преемственности межпоколенческих связей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ми направлениями работы являются: просветительская, диагностико-аналитическая и профилактическая деятельность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росветительская деятельность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свещение ориентировано на создание условий для активного освоения и использования социально-психологических знаний всеми участниками образовательного процесса. Реализа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ого направления осуществляется в следующих формах: круглого стола, информационного стенда для родителей и учащихся, разработки буклетов и тренинго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минаров, конференций по проблемам маний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ля популяризации здорового образа жизни и жизнеутверждающих ценностей для детей, подростков и родителей запланированы совместный просмотр и обсуждение тематического видео «Трезвая Россия» Урок трезвости, презентации, выполненной в программ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ow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ai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данной теме, конкурс плакатов, рисунков. Викторина «Полезные привычки» и другие мероприятия, направленные на активное приобщение воспитанников к здоровому образу жизн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рофилактическая деятельность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еседы, лектории по проблемам семьи и наркоалкогольной зависимости, консультации специалистов, конкурсы плакатов, психологические упражнения – все эти мероприятия направлены 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у детей и подростков позитивных социальных и антинаркоалкогольных установо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всем многообразии форм профилактической деятельности, основное направление программы – профилактические беседы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сультирование является одной из основных форм работы с детьми и родителями. Оно носит диагностический, стимулирующий, рекомендательный и профилактический характер. Консультации бывают ка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дивидуальные, так и групповые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Индивидуальное консультирование предполагает оказание помощи желающим отказаться от вредных привычек, помощи в решении вопросов, касающихся возрастных и индивидуальных особенностей психического развития ребенка, взаимоотношений с педагогом, сверстниками и родителям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процессе консультирования решаются проблемы, которые человек не в состоянии разрешить самостоятельно. Это происходит в тех случаях, когда он не понимает проблемы, не видит ее причин, путей решения, не верит в сво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можности и силы, либо находится в состоянии стресса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Диагностико-аналитическая деятельность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иагностическая работа направлена на выявление количества учащихся группы «риска» и нуждающихся в помощи, на осведомленность детей об опасности использования наркотических веществ, особенностей воздействия алкогольных и наркотических средств на организм и, что предпринять в случае, если их заставили распространять наркотик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анные, полученные в результате анализа анкет- опросников, используются для планирования образовательного процесса Муниципального образовательного учреждения и коррекции девиантного поведения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Данный проект работы по профилактике наркомании и алкоголизма среди подростков является вариативным, так как его содержание может быть дополнено в ходе реализаци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Структура проекта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состоит из следующих разделов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 Законодательно-нормативная база для организации системы профилактической работы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 Система профилактических мероприятий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еминары и тренинги по повышению мастерства специалистов (учителей-предметников, классных руководителей) в области профилактики наркомании и алкоголизма; просветительские семинары для педагогов; просветительские родительские собрания; тренинговые занятия и тематические классные часы для учащихся 8–11-х классов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 Анкетирование учащихся с целью выявления уровня осведомленности и отношения к проблеме наркомании (тесты, анкеты- опросники)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 Проведение конкурсов творческих работ учащих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дивидуальные творческие работы и коллективные творческие дела (выпуск газет, изготовление плакатов, съемка видеороликов, конкурс актерского мастерства)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 Участие в городских конкурсах профилактической направленност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. Проведение спортивных и развлекательных мероприятий под знаком пропаганды здорового образа жизн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7. Семинары и лекции приглашенных специалистов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8. Система информационного обеспечения для повышения эффективности профилактической работы (оформление переносных стендов; классных уголков) и методические рекомендаци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Участники и партнеры проекта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одители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чащиеся старшей школы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лассные руководители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едсестра школы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иблиотекарь школы;</w:t>
      </w:r>
    </w:p>
    <w:p>
      <w:pPr>
        <w:pStyle w:val="Style15"/>
        <w:shd w:fill="FFFFFF" w:val="clear"/>
        <w:spacing w:lineRule="atLeast" w:line="392" w:before="0" w:after="0"/>
        <w:jc w:val="both"/>
        <w:rPr/>
      </w:pPr>
      <w:r>
        <w:rPr>
          <w:color w:val="000000"/>
          <w:sz w:val="27"/>
          <w:szCs w:val="27"/>
        </w:rPr>
        <w:t>социальный педагог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лан мероприятий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.Психопрофилактика и психогигиена психических трав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Знакомство с последствиями психических травм и их профилактик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Беседы на родительских собраниях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ентябрь- октябр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доровое поколение нового век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филактика различных «маний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курс стенгазет среди класс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оябр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уклеты для подростков и родителей (информационный, тезисный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свещение подростков и их родителей по профилактике «маний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уклет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ктябрь- апрел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Безопасное детство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паганда здорового образа жизн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Беседа, конкурс листово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прел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ренинги: социально-психологический и коммуникативных умен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азвитие компетентности в общении, обучение межличностному общению и отказу от алкоголя и наркотик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Тренинг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ентябрь, октябрь, и по запросу учителе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I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филактическая деятельност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сультирование детей и родителей по проблемным вопроса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азрешение проблемных ситуац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сультац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сихолог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течение год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сихокоррекционная и психоразвивающая рабо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здание социально-психологических условий для развития личности и преодоление затруднен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А ты сказал наркотикам НЕТ!!?» - ролевая иг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течение год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ррекция детско-родительских отношен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еодоление проблем в детско-родительских отношениях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онсультация психолог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течение год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II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иагностико-аналитическая деятельност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нкетирование по осведомленности воспитанников с проблемой «маний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ыявление уровня осведомлен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нкеты-опросни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ктябр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нкета-опросник для детей и родителей по уровню удовлетворенности проведенными мероприятия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ыявление усвоения полученных знаний по профилактике различных мани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нкета-опросни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Апрел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ай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Методическое обеспечение проекта работы по профилактике алкоголизма и наркомании среди подростков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еализация программы осуществляется через систему запланированных мероприят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учрежден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рамках реализации данной программы наиболее целесообразными формами считаем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лекции: лекция является наиболее экономичным способом передачи</w:t>
        <w:br/>
        <w:t>информации. На лекции материал излагается концентрированно, в</w:t>
        <w:br/>
        <w:t>логически выдержанной форме. Во время лекции может использоваться</w:t>
        <w:br/>
        <w:t>момент импровизации, который оживит ее, акцентировав вним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учающихся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практические занятия (выпуск листовок, рисунков, плакатов), позволяющие обучающимся раскрыть свой внутрен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тенциал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деловые игры способствуют снятию психологического напряжения и</w:t>
        <w:br/>
        <w:t>социальной адаптации в условиях современного общества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беседы на заданную тему, диспуты, реш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сихологических задач и психотренинг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ри реализаци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ограммы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спользуютс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ледующие методы и приемы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 Методы проблемного обучения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оздание проблемных ситуаций - постановка проблемного вопроса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амостоятельная постановка, формулировка и решение проблем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щимися, которая включает поиск и отбор аргументов, фактов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казательств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 Психолого-социологические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олевая игра;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 создание и решение различных ситуаций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. Методы практико-ориентированной деятельности: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жнения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енинги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овесные методы: лекции и беседы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. Широко применяется метод наблюдения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жидаемые результаты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окращение количества учащихся с девиантным поведением через повышение детской осведомленности об опасности использования алкогольных, наркотических веществ и общей культуры поведения детей, а также увеличение количества родителей, включившихся в активную борьбу против наркотиков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боту о благополучии ребён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роприятия по повышению роли семьи и социализации детей и подростков, сохранению психического, физического и духовного здоровья подрастающего покол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могут им в укреплении семейных связей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ажно, чтобы учащиеся, благодаря программе, осознали и прочувствовали значимость проблемы, а предложенные формы работы повысили восприимчивость детей и подростков к негативным последствиям вредных привычек.</w:t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3:00Z</dcterms:created>
  <dc:creator>User</dc:creator>
  <dc:description/>
  <cp:keywords/>
  <dc:language>en-US</dc:language>
  <cp:lastModifiedBy>Хорина </cp:lastModifiedBy>
  <cp:lastPrinted>2012-07-11T04:12:00Z</cp:lastPrinted>
  <dcterms:modified xsi:type="dcterms:W3CDTF">2023-02-17T07:29:00Z</dcterms:modified>
  <cp:revision>6</cp:revision>
  <dc:subject/>
  <dc:title>Программа профилактики алкоголизма и наркомании</dc:title>
</cp:coreProperties>
</file>