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УТВЕРЖДАЮ                                                                                       СОГЛАСОВАНО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Директор школы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71625</wp:posOffset>
            </wp:positionH>
            <wp:positionV relativeFrom="page">
              <wp:posOffset>1295400</wp:posOffset>
            </wp:positionV>
            <wp:extent cx="1581150" cy="142875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7" t="12130" r="59434" b="7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2"/>
          <w:szCs w:val="22"/>
        </w:rPr>
        <w:t xml:space="preserve">                                                                                 Начальник УМВД России</w:t>
      </w:r>
    </w:p>
    <w:p>
      <w:pPr>
        <w:pStyle w:val="Normal"/>
        <w:shd w:fill="FFFFFF" w:val="clear"/>
        <w:spacing w:before="216" w:after="0"/>
        <w:ind w:left="118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71625</wp:posOffset>
            </wp:positionH>
            <wp:positionV relativeFrom="page">
              <wp:posOffset>1295400</wp:posOffset>
            </wp:positionV>
            <wp:extent cx="1581150" cy="142875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07" t="12130" r="59434" b="7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71625</wp:posOffset>
            </wp:positionH>
            <wp:positionV relativeFrom="page">
              <wp:posOffset>1295400</wp:posOffset>
            </wp:positionV>
            <wp:extent cx="1581150" cy="1428750"/>
            <wp:effectExtent l="0" t="0" r="0" b="0"/>
            <wp:wrapNone/>
            <wp:docPr id="3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07" t="12130" r="59434" b="7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23190</wp:posOffset>
            </wp:positionV>
            <wp:extent cx="153352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2"/>
          <w:szCs w:val="22"/>
        </w:rPr>
        <w:t xml:space="preserve">                                                             </w:t>
      </w:r>
      <w:r>
        <w:rPr>
          <w:b/>
          <w:spacing w:val="-1"/>
          <w:sz w:val="22"/>
          <w:szCs w:val="22"/>
        </w:rPr>
        <w:t>по Земетчинскому району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10156" w:leader="none"/>
        </w:tabs>
        <w:spacing w:before="216" w:after="0"/>
        <w:ind w:left="118" w:hanging="0"/>
        <w:rPr/>
      </w:pPr>
      <w:bookmarkStart w:id="0" w:name="_page_14_0"/>
      <w:r>
        <w:rPr>
          <w:b/>
          <w:spacing w:val="-1"/>
          <w:sz w:val="22"/>
          <w:szCs w:val="22"/>
        </w:rPr>
        <w:tab/>
        <w:tab/>
      </w:r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1625</wp:posOffset>
            </wp:positionH>
            <wp:positionV relativeFrom="page">
              <wp:posOffset>1295400</wp:posOffset>
            </wp:positionV>
            <wp:extent cx="1581150" cy="1428750"/>
            <wp:effectExtent l="0" t="0" r="0" b="0"/>
            <wp:wrapNone/>
            <wp:docPr id="5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07" t="12130" r="59434" b="7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2"/>
          <w:szCs w:val="22"/>
        </w:rPr>
        <w:t>полковник полиции</w:t>
      </w:r>
    </w:p>
    <w:p>
      <w:pPr>
        <w:pStyle w:val="Normal"/>
        <w:shd w:fill="FFFFFF" w:val="clear"/>
        <w:spacing w:before="216" w:after="0"/>
        <w:ind w:left="118" w:hanging="0"/>
        <w:jc w:val="center"/>
        <w:rPr/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pacing w:val="-1"/>
          <w:sz w:val="22"/>
          <w:szCs w:val="22"/>
        </w:rPr>
        <w:t>_____________/Е.М.Оликов/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овместных  мероприятий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</w:t>
      </w:r>
      <w:r>
        <w:rPr>
          <w:b/>
          <w:spacing w:val="-1"/>
          <w:sz w:val="26"/>
          <w:szCs w:val="26"/>
        </w:rPr>
        <w:t xml:space="preserve">МОУ СОШ с. Большая Ижмора </w:t>
      </w:r>
    </w:p>
    <w:p>
      <w:pPr>
        <w:pStyle w:val="Normal"/>
        <w:shd w:fill="FFFFFF" w:val="clear"/>
        <w:spacing w:before="216" w:after="0"/>
        <w:ind w:left="118" w:hanging="0"/>
        <w:jc w:val="center"/>
        <w:rPr/>
      </w:pPr>
      <w:r>
        <w:rPr>
          <w:b/>
          <w:spacing w:val="-1"/>
          <w:sz w:val="26"/>
          <w:szCs w:val="26"/>
        </w:rPr>
        <w:t>с УМВД  России  по Земетчинскому району</w:t>
      </w:r>
    </w:p>
    <w:p>
      <w:pPr>
        <w:pStyle w:val="Normal"/>
        <w:shd w:fill="FFFFFF" w:val="clear"/>
        <w:spacing w:before="216" w:after="0"/>
        <w:ind w:left="118" w:hanging="0"/>
        <w:jc w:val="center"/>
        <w:rPr/>
      </w:pPr>
      <w:r>
        <w:rPr>
          <w:b/>
          <w:spacing w:val="-1"/>
          <w:sz w:val="26"/>
          <w:szCs w:val="26"/>
        </w:rPr>
        <w:t>на 2022-2023 уч.г.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Организационная работа.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256"/>
        <w:gridCol w:w="348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верка списка обучающихся,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остоящих на учете в ПДН, ВШУ и неблагополучных семей,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Формирование банка данных на учащихся, семь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спектор ПДН, Ефремова С.Н. классные руководители.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формление уголка «Знайте правила, права и обязанности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5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бор информации о детях и семьях, состоящих на разных формах учета,</w:t>
            </w:r>
          </w:p>
          <w:p>
            <w:pPr>
              <w:pStyle w:val="Normal"/>
              <w:shd w:fill="FFFFFF" w:val="clear"/>
              <w:spacing w:before="19" w:after="0"/>
              <w:ind w:left="29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формирование банка данных. Оформление карточек учащихся, поставленных на у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 1-9 классов, инспектор ПДН,  Ефремова С.Н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ыявление и учет обучающихся, требующих повышенного педагогического внимания. (« группа риска»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 1-9 классов,   инспектор ПДН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ab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бор информации о занятости в кружках и секциях  ДО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уч-ся, состоящие на разных формах уче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, январь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Ефремова С.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" w:firstLine="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До начала канику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Ефремова С.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йды по неблагополучным семьям, семьям учащихся состоящих на разных формах учета, уч-ся.</w:t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« группы риска». Обследование условий жизни опекаемых детей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Администрации школы, классные руководители, инспектор ПДН.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абота в селе ОУ: </w:t>
            </w:r>
          </w:p>
          <w:p>
            <w:pPr>
              <w:pStyle w:val="Normal"/>
              <w:shd w:fill="FFFFFF" w:val="clear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- выявление и учет детей, подлежащих обучению в ОУ.</w:t>
            </w:r>
          </w:p>
          <w:p>
            <w:pPr>
              <w:pStyle w:val="Normal"/>
              <w:shd w:fill="FFFFFF" w:val="clear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firstLine="6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, апрель, рейды всеобуч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, учителя, инспектор ПДН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перативное информирование и предоставление статистического материала по состоянию преступности и правонарушений среди обучающихся О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Инспектор ПДН, КДН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ведение месячников, дней профилак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0" w:right="55" w:firstLine="86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о плану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лужбы и ведомства системы профилактики: КДН, ГИБДД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Контроль за посещаемостью учебных занятий, 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астие в рейдах;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, КДН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инспектор ПД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работы по вовлечению учащихся в Д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фремова С.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Формирование банка данных детей и семей, находящихся в социально опасном положен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Ефремова С.Н. классные руководители 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летнего отдыха обучающихс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арт-авгу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 </w:t>
            </w:r>
            <w:r>
              <w:rPr>
                <w:b/>
                <w:spacing w:val="-1"/>
                <w:sz w:val="22"/>
                <w:szCs w:val="22"/>
              </w:rPr>
              <w:t>Начальник летнего оздоровительного лагеря классного руководи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летнего трудоустройства обучающихся.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арт-авгу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Администрация школы </w:t>
            </w:r>
          </w:p>
        </w:tc>
      </w:tr>
    </w:tbl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2.Профилактическая работа с классами.</w:t>
      </w:r>
    </w:p>
    <w:p>
      <w:pPr>
        <w:pStyle w:val="Normal"/>
        <w:ind w:left="118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exact" w:line="1" w:before="0" w:after="1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053"/>
        <w:gridCol w:w="1459"/>
        <w:gridCol w:w="3310"/>
      </w:tblGrid>
      <w:tr>
        <w:trPr>
          <w:tblHeader w:val="true"/>
          <w:trHeight w:val="60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одерж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Ответственные лица, привлекаемые к работе </w:t>
            </w:r>
          </w:p>
        </w:tc>
      </w:tr>
      <w:tr>
        <w:trPr>
          <w:trHeight w:val="1399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ведение тематических профилактических классных часо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дин раз в месяц, по плану месячников профилактики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7" w:hanging="1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спектор ПДН, сотрудники ОВД.</w:t>
            </w:r>
          </w:p>
        </w:tc>
      </w:tr>
      <w:tr>
        <w:trPr>
          <w:trHeight w:val="169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дин раз в месяц, по плану месячников профилакти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  инспектор ПДН</w:t>
            </w:r>
          </w:p>
        </w:tc>
      </w:tr>
      <w:tr>
        <w:trPr>
          <w:trHeight w:val="181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инолектории по профилактике преступлений, правонарушений, бродяжничества и безнадзорности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период проведения месячников, дней профилакти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Ефремова С.Н. классные руководители.</w:t>
            </w:r>
          </w:p>
        </w:tc>
      </w:tr>
      <w:tr>
        <w:trPr>
          <w:trHeight w:val="1506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встреч с инспектором ПДН, КДН,  специалистами служб системы профилактики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7" w:firstLine="14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период проведения месячников, дней профилакти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8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спектор ПДН, КДН.</w:t>
            </w:r>
          </w:p>
        </w:tc>
      </w:tr>
      <w:tr>
        <w:trPr>
          <w:trHeight w:val="87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нятия по профориентации для учащихся 9-х классов «Твоя профессиональная карьера»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9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Ефремов А.П. </w:t>
            </w:r>
          </w:p>
        </w:tc>
      </w:tr>
      <w:tr>
        <w:trPr>
          <w:trHeight w:val="186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есячники по профилактике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равонарушений среди учащихс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ктябрь, ноябрь, апрель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лассные руководители,  инспектор ПДН.</w:t>
            </w:r>
          </w:p>
        </w:tc>
      </w:tr>
      <w:tr>
        <w:trPr>
          <w:trHeight w:val="2115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дуальные,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9"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Инспектор ПДН, КДН   </w:t>
            </w:r>
          </w:p>
        </w:tc>
      </w:tr>
      <w:tr>
        <w:trPr>
          <w:trHeight w:val="1406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ни здоровья (план мероприят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Ефремова С.Н.Н., Сысоев А.И. </w:t>
            </w:r>
          </w:p>
        </w:tc>
      </w:tr>
      <w:tr>
        <w:trPr>
          <w:trHeight w:val="1719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9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и проведение спортивных мероприятий (в соответствии с планом)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6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фремова С.Н., Сысоев А.И.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Индивидуальная профилактическая работа с учащимися, состоящими на разных формах учета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45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172"/>
        <w:gridCol w:w="1492"/>
        <w:gridCol w:w="3080"/>
      </w:tblGrid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зучение личности и составление социально-психологических карт на учащихся, состоящих на ВШУ, учете в ПДН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  , инспектор ПДН, КДН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дуальные профилактические беседы с подростками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й руководитель, инспектор ПДН, специалисты служб и ведомств системы профилактики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еадекватного поведения, шко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2100" w:leader="underscore"/>
              </w:tabs>
              <w:rPr/>
            </w:pPr>
            <w:r>
              <w:rPr>
                <w:b/>
                <w:spacing w:val="-1"/>
                <w:sz w:val="22"/>
                <w:szCs w:val="22"/>
              </w:rPr>
              <w:t>дезадаптации, конфликтности, слабой успеваемости и неуспеваемости. Изучение семейных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взаимоотношений;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социального окружения учащихся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Вовлечение обучающихся, состоящих на разных формах учета в кружки, секции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В течение года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 , педагоги ДО, тренеры- преподаватели ДЮСШ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Индивидуальные консультации инспектора ПДН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спектор ПДН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рганизация каникул, летнего отдыха обучающихся. Оказание помощи в трудоустройстве. на работ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арт-апр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фремова С..Н 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ассмотрение персональных дел на заседаниях КДН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Секретарь КДН , инспектор ПДН, социальный педагог. </w:t>
            </w:r>
          </w:p>
        </w:tc>
      </w:tr>
    </w:tbl>
    <w:p>
      <w:pPr>
        <w:pStyle w:val="Normal"/>
        <w:shd w:fill="FFFFFF" w:val="clear"/>
        <w:spacing w:before="211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11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11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 Профилактическая работа с родителями. Ранняя профилактика семейного неблагополучия.</w:t>
      </w:r>
    </w:p>
    <w:p>
      <w:pPr>
        <w:pStyle w:val="Normal"/>
        <w:spacing w:before="0" w:after="108"/>
        <w:ind w:hanging="1144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337"/>
        <w:gridCol w:w="1563"/>
        <w:gridCol w:w="3200"/>
      </w:tblGrid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ведение цикла профилактических бесед об ответственности родителей за воспитание детей: «Права и обязанности семьи», «Взаимотношения в семье -отражение в ребенке», «Пути решения конфликтных ситуаций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дминистрация школы, классные руководители, инспектор ПДН, специалисты служб и ведомств системы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Выявление семей, находящихся в социально опасном положении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едагоги ОУ, инспектор ПДН</w:t>
            </w:r>
          </w:p>
          <w:p>
            <w:pPr>
              <w:pStyle w:val="Normal"/>
              <w:shd w:fill="FFFFFF" w:val="clear"/>
              <w:ind w:left="2" w:right="14" w:hanging="1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firstLine="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сихолого-педагогическое консультирование для родителей: «Адаптация детей к классному коллективу, взаимоотношения в коллективе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социальный педагог, специалисты служб и ведомств системы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 (по запросам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, ма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дминистрация школы,  классные руководители .</w:t>
            </w:r>
          </w:p>
        </w:tc>
      </w:tr>
      <w:tr>
        <w:trPr>
          <w:trHeight w:val="92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дуальные семейные консульт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лассные руководители, специалисты помощи семье и детям.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фрем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ивлечение родительской общественности к управлению школой через работу родительских комитетов, родительские собрания, деятельность Совета школы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   </w:t>
            </w:r>
            <w:r>
              <w:rPr>
                <w:b/>
                <w:spacing w:val="-1"/>
                <w:sz w:val="22"/>
                <w:szCs w:val="22"/>
              </w:rPr>
              <w:t>Классные руководители.</w:t>
            </w:r>
          </w:p>
        </w:tc>
      </w:tr>
    </w:tbl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01:00Z</dcterms:created>
  <dc:creator>User</dc:creator>
  <dc:description/>
  <cp:keywords/>
  <dc:language>en-US</dc:language>
  <cp:lastModifiedBy>Хорина </cp:lastModifiedBy>
  <cp:lastPrinted>2012-07-11T04:49:00Z</cp:lastPrinted>
  <dcterms:modified xsi:type="dcterms:W3CDTF">2023-02-17T07:22:00Z</dcterms:modified>
  <cp:revision>9</cp:revision>
  <dc:subject/>
  <dc:title>1)Информация</dc:title>
</cp:coreProperties>
</file>