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няя общеобразовательная школа с .Большая Ижмор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92075</wp:posOffset>
            </wp:positionV>
            <wp:extent cx="15335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 Т.А.Чичварх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филактики правонаруш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преступлений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ОУ СОШ с.Большая Ижм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Большая Ижмо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23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профилактики правонару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реступлений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3"/>
          <w:szCs w:val="23"/>
        </w:rPr>
        <w:t>МОУ СОШ с.Большая Ижм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ограмма направлена на индивидуальную воспитательную работу с учащимися школы, первичную профилактику с подростками с отклоняющимся поведением и подростками, совершившими правонаруш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Цель программы:</w:t>
      </w:r>
      <w:r>
        <w:rPr>
          <w:sz w:val="23"/>
          <w:szCs w:val="23"/>
        </w:rPr>
        <w:t xml:space="preserve"> создание условий для формирования у учащихся норм социально приемлемого поведения, ответственности за свои действия и поступ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координация предупредительно-профилактической деятельности всех ведомств, решающих проблему правонарушений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повышение эффективности индивидуальной воспитательной работы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установление доверительных отношений с обучающимися с учётом их возрастных особенностей, характера взаимо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ышение уровня индивидуальной воспитательно-профилактической работы с подростками в школе через взаимодействие с органами профилактик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активизация разъяснительной работы среди учащихся и родителей по вопросам право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привлечение самих учащихся к укреплению правопорядк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повышение самосознания учащихся через разнообразные формы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развитие системы организованного досуга и отдыха детей и подростков «группы риска» в каникуляр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4"/>
          <w:sz w:val="23"/>
          <w:szCs w:val="23"/>
        </w:rPr>
        <w:t>обеспечение социальной защиты прав несовершеннолетних.</w:t>
      </w:r>
    </w:p>
    <w:p>
      <w:pPr>
        <w:pStyle w:val="Normal"/>
        <w:ind w:firstLine="709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ограмму реализует администрация школы (с привлечением заинтересованных ведомств), классные руководители, , советник директора, преподаватель ОБЖ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тап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510" w:hanging="510"/>
        <w:jc w:val="both"/>
        <w:rPr/>
      </w:pPr>
      <w:r>
        <w:rPr>
          <w:sz w:val="23"/>
          <w:szCs w:val="23"/>
        </w:rPr>
        <w:t>2023 – 2024 гг. – разработка и описание программы, подбор занятий для реализации её целей и задач; отработка механизма её выполнения, работа над содерж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510" w:hanging="510"/>
        <w:jc w:val="both"/>
        <w:rPr/>
      </w:pPr>
      <w:r>
        <w:rPr>
          <w:sz w:val="23"/>
          <w:szCs w:val="23"/>
        </w:rPr>
        <w:t>2024 – 2025гг. – дополнение и корректировка содержания системы программных мероприятий, организация и координация деятельности по выполнению основных пунктов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510" w:hanging="510"/>
        <w:jc w:val="both"/>
        <w:rPr/>
      </w:pPr>
      <w:r>
        <w:rPr>
          <w:sz w:val="23"/>
          <w:szCs w:val="23"/>
        </w:rPr>
        <w:t>2025 – 2026 гг. – организация деятельности всех пунктов программы; анализ работы по программе, выявление результатов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одержание программы. </w:t>
      </w:r>
      <w:r>
        <w:rPr>
          <w:sz w:val="23"/>
          <w:szCs w:val="23"/>
        </w:rPr>
        <w:t>Программа содержит 4 блок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ая работа со школь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ческая работа с родител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9"/>
                <w:szCs w:val="19"/>
              </w:rPr>
      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учащихся «группы риска».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9"/>
                <w:szCs w:val="19"/>
              </w:rPr>
              <w:t>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9"/>
                <w:szCs w:val="19"/>
              </w:rPr>
              <w:t xml:space="preserve">предупредительно-профилактическая деятельность, индивидуальная работу с подростками с девиантным поведением через систему индивидуальных бесед, классных часов, общешкольных мероприятий. Способствует формированию у учащихся представлений об адекватном поведении, о здоровой, не склонной к правонарушениям личности. 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9"/>
                <w:szCs w:val="19"/>
              </w:rPr>
              <w:t>Оптимальное педагогическое взаимодействие школы и семьи, включение семьи в воспитательный процесс через систему родительских собраний, общешкольных мероприятий с детьми и родителями, работу Управляющего Совета.</w:t>
            </w:r>
          </w:p>
          <w:p>
            <w:pPr>
              <w:pStyle w:val="Style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трёхсторонненего взаимодействия в вопросах профилакти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дагогический коллектив – учащиеся – родители.</w:t>
      </w:r>
    </w:p>
    <w:p>
      <w:pPr>
        <w:pStyle w:val="Style15"/>
        <w:jc w:val="center"/>
        <w:rPr/>
      </w:pPr>
      <w:r>
        <w:rPr>
          <w:b/>
          <w:sz w:val="23"/>
          <w:szCs w:val="23"/>
        </w:rPr>
        <w:t xml:space="preserve">Система взаимодействия школы </w:t>
      </w:r>
      <w:r>
        <w:rPr>
          <w:sz w:val="23"/>
          <w:szCs w:val="23"/>
        </w:rPr>
        <w:t>по профилактике правонарушений несовершеннолетними обучающимися,  противодействию преступности, недопущению созд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еятельности организаций экстремистской направленности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лоупотребления обучающимися ПАВ,</w:t>
      </w:r>
      <w:r>
        <w:rPr>
          <w:b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по </w:t>
      </w:r>
      <w:r>
        <w:rPr>
          <w:sz w:val="23"/>
          <w:szCs w:val="23"/>
        </w:rPr>
        <w:t xml:space="preserve">  предупреждению асоциальных явлений, суицидального поведения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5029200" cy="6400165"/>
                <wp:effectExtent l="14605" t="14605" r="14605" b="68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400080"/>
                          <a:chOff x="0" y="0"/>
                          <a:chExt cx="5029200" cy="6400080"/>
                        </a:xfrm>
                      </wpg:grpSpPr>
                      <wps:wsp>
                        <wps:cNvSpPr/>
                        <wps:spPr>
                          <a:xfrm>
                            <a:off x="868680" y="390600"/>
                            <a:ext cx="3434040" cy="422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рофилактике злоупотребления обучающимися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активными веществами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едупреждению асоциальных явлений, суицидального поведения  и противодействию преступности, недопущению создания и деятельности организаций экстремистской направленности,  правонарушений несовершеннолетними обучающими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829040"/>
                            <a:ext cx="297576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86600">
                            <a:off x="-18360" y="2295360"/>
                            <a:ext cx="317952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73000">
                            <a:off x="1380240" y="2485080"/>
                            <a:ext cx="460116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060160"/>
                            <a:ext cx="520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114160"/>
                            <a:ext cx="751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5168160"/>
                            <a:ext cx="862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168160"/>
                            <a:ext cx="729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5141520"/>
                            <a:ext cx="11894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рофилактически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5731560"/>
                            <a:ext cx="16552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 по выявлению ф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ризорности и безнадзор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580320"/>
                            <a:ext cx="9669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1162800"/>
                            <a:ext cx="98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733040"/>
                            <a:ext cx="862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2341800"/>
                            <a:ext cx="1038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581760"/>
                            <a:ext cx="10339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 в кла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733040"/>
                            <a:ext cx="8553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2520"/>
                            <a:ext cx="8679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ые родительские собр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Мы и наши де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331800"/>
                            <a:ext cx="520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2923560"/>
                            <a:ext cx="520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163160"/>
                            <a:ext cx="7732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0"/>
                            <a:ext cx="1846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11.9pt;width:472.4pt;height:503.95pt" coordorigin="1051,238" coordsize="9448,100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48;top:853;width:5407;height:664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рофилактике злоупотребления обучающимися </w:t>
                        </w:r>
                        <w:r>
                          <w:rPr>
                            <w:kern w:val="2"/>
                            <w:sz w:val="15"/>
                            <w:szCs w:val="15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активными веществами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едупреждению асоциальных явлений, суицидального поведения  и противодействию преступности, недопущению создания и деятельности организаций экстремистской направленности,  правонарушений несовершеннолетними обучающими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678;top:7843;width:4685;height:456;mso-wrap-style:none;v-text-anchor:middle" type="_x0000_t136">
                  <v:path textpathok="t"/>
                  <v:textpath on="t" fitshape="t" string="ученики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2;top:3852;width:5006;height:432;mso-wrap-style:none;v-text-anchor:middle;rotation:298" type="_x0000_t136">
                  <v:path textpathok="t"/>
                  <v:textpath on="t" fitshape="t" string="родители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54;top:4151;width:7245;height:432;mso-wrap-style:none;v-text-anchor:middle;rotation:65" type="_x0000_t136">
                  <v:path textpathok="t"/>
                  <v:textpath on="t" fitshape="t" string="педагогический коллектив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3;top:8207;width:8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10;top:8292;width:118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886;top:8377;width:13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31;top:8377;width:114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74;top:8335;width:1872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рофилактические бесе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93;top:9264;width:2606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 по выявлению ф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ризорности и безнадзор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38;top:1152;width:152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590;top:2069;width:154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сов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13;top:2967;width:135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64;top:3926;width:163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78;top:1154;width:162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 в класса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34;top:2967;width:1346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80;top:3927;width:1366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ые родительские собр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Мы и наши дети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93;top:5485;width:8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62;top:4842;width:8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37;top:2070;width:121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32;top:238;width:290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Style15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Задача индивидуальной работы с подростками с отклоняющимся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4"/>
        <w:gridCol w:w="5993"/>
      </w:tblGrid>
      <w:tr>
        <w:trPr>
          <w:trHeight w:val="56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та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</w:t>
            </w:r>
          </w:p>
        </w:tc>
      </w:tr>
      <w:tr>
        <w:trPr>
          <w:trHeight w:val="52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зучение подростка и окружающей его сре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подростка</w:t>
            </w:r>
          </w:p>
        </w:tc>
      </w:tr>
      <w:tr>
        <w:trPr>
          <w:trHeight w:val="88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психологической готовности подростка к изменени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9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имулирование положительных поступков, изменений, профориентационная работа</w:t>
            </w:r>
          </w:p>
        </w:tc>
      </w:tr>
      <w:tr>
        <w:trPr>
          <w:trHeight w:val="53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воспита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ы мероприятий по каждому блоку работы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рганизацио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Планирование и корректировка работы по профилактике правонарушений совместно с КДН и З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работы Совета по профилактике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Заседания классных руководителей  «Работа школы в социуме ребёнка и семьи», «Психолого-педагогический всеобуч родителей», «Социально-педагогическая работа с детьми с отклоняющимся поведением», «Как подготовить наших детей к вступлению в жизнь в новых условиях (или к вопросу социальной адаптации наших детей)», «Социальный педагог в защиту прав несовершеннолетни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Планирование работы по профилактике алкоголизма, наркомании, токсико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Составление социального паспорта класса,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Ежегодное формирование и корректировка банка данных  учащихся из неблагополучных семей, учащихся, стоящих на внутришкольном учёте, на учёте в КДН И ЗП и в О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Проведение операций «Всеобуч», «Подросток», «Безнадзорные дети», «Сурский край без наркотиков» и ежемесячных рейдов по выявлению фактов безнадзорности и беспризорности несоверешннолетних (посещение семей микрорайона школы, выявление учащихся, не посещающих школ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Выявление и постановка на учёт детей с отклоняющимся поведением, вовлечение их в спортивные секции и кружки.</w:t>
      </w:r>
    </w:p>
    <w:p>
      <w:pPr>
        <w:pStyle w:val="Normal"/>
        <w:ind w:firstLine="709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иагност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Анкетирование учащихся 5-11-х классов на предмет выявления фактов употребления алкоголя, табачных изделий, наркотически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Анкетирование учащихся с целью выявления намерений по окончанию школы и дальнейших жизненных планов (7-11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8"/>
          <w:sz w:val="23"/>
          <w:szCs w:val="23"/>
        </w:rPr>
        <w:t xml:space="preserve"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Заполнение карты здоровь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Анкетирование «Несколько слов о ...»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филактическая работа со школьниками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1 направление: </w:t>
      </w:r>
      <w:r>
        <w:rPr>
          <w:sz w:val="23"/>
          <w:szCs w:val="23"/>
        </w:rPr>
        <w:t>Предупредительно-профилактическая деятельност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 xml:space="preserve">☼ </w:t>
      </w:r>
      <w:r>
        <w:rPr>
          <w:b/>
          <w:i/>
          <w:sz w:val="23"/>
          <w:szCs w:val="23"/>
        </w:rPr>
        <w:t>Тематика бесед с учащимися, совместно с ОДН: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Если ты один дом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Общение на улице с незнакомыми людь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Как не стать жертвой преступ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Незнакомые подозрительные предметы на улиц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класс:</w:t>
      </w:r>
    </w:p>
    <w:p>
      <w:pPr>
        <w:pStyle w:val="Normal"/>
        <w:jc w:val="both"/>
        <w:rPr/>
      </w:pPr>
      <w:r>
        <w:rPr>
          <w:sz w:val="23"/>
          <w:szCs w:val="23"/>
        </w:rPr>
        <w:t>1. С какого возраста наступает ответственность несовершеннолетне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Пребывание школьника на улице в вечернее врем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класс:</w:t>
      </w:r>
    </w:p>
    <w:p>
      <w:pPr>
        <w:pStyle w:val="Normal"/>
        <w:jc w:val="both"/>
        <w:rPr/>
      </w:pPr>
      <w:r>
        <w:rPr>
          <w:sz w:val="23"/>
          <w:szCs w:val="23"/>
        </w:rPr>
        <w:t>1. Ответственность несовершеннолетнего за кражи и мелкие хищ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Правила поведения с незнакомыми людь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Мелкое хулиганство, ответственность.</w:t>
      </w:r>
    </w:p>
    <w:p>
      <w:pPr>
        <w:pStyle w:val="Normal"/>
        <w:jc w:val="both"/>
        <w:rPr/>
      </w:pPr>
      <w:r>
        <w:rPr>
          <w:sz w:val="23"/>
          <w:szCs w:val="23"/>
        </w:rPr>
        <w:t>2. Ответственность за непосещение школы, пропуски уроков без уважительных прич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Драка, нецензурные выражения – наказуемые дея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класс:</w:t>
      </w:r>
    </w:p>
    <w:p>
      <w:pPr>
        <w:pStyle w:val="Normal"/>
        <w:jc w:val="both"/>
        <w:rPr/>
      </w:pPr>
      <w:r>
        <w:rPr>
          <w:sz w:val="23"/>
          <w:szCs w:val="23"/>
        </w:rPr>
        <w:t>1. Способность несовершеннолетнего осуществлять свои права и нести ответствен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Ответственность за нарушение правил поведения в школе и на урок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Цивилизованно решаем конфлик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Уголовная ответственность несовершеннолетне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Ответственность за порчу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>3. Время пребывания на улице в вечерние часы подрост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класс:</w:t>
      </w:r>
    </w:p>
    <w:p>
      <w:pPr>
        <w:pStyle w:val="Normal"/>
        <w:jc w:val="both"/>
        <w:rPr/>
      </w:pPr>
      <w:r>
        <w:rPr>
          <w:sz w:val="23"/>
          <w:szCs w:val="23"/>
        </w:rPr>
        <w:t>1. Административная ответственность несовершеннолетне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Материальная ответственность подрост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Ответственность за приём ПА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тветственность несовершеннолетних за правонарушения в сфере общественной нравствен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Посещение дискотек и правопоряд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«Неформалы – кто они?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Уголовная ответственность подростка.</w:t>
      </w:r>
    </w:p>
    <w:p>
      <w:pPr>
        <w:pStyle w:val="Normal"/>
        <w:jc w:val="both"/>
        <w:rPr/>
      </w:pPr>
      <w:r>
        <w:rPr>
          <w:sz w:val="23"/>
          <w:szCs w:val="23"/>
        </w:rPr>
        <w:t>2. Участие несовершеннолетнего в трудовой деятель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Юридическая ответственность за приём ПА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тветственность за уголовно наказуемые деяния.</w:t>
      </w:r>
    </w:p>
    <w:p>
      <w:pPr>
        <w:pStyle w:val="Normal"/>
        <w:jc w:val="both"/>
        <w:rPr/>
      </w:pPr>
      <w:r>
        <w:rPr>
          <w:sz w:val="23"/>
          <w:szCs w:val="23"/>
        </w:rPr>
        <w:t>2. Соучастие в преступных группах, сокрытие преступ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Нормативно-правовая база России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 xml:space="preserve">☼ </w:t>
      </w:r>
      <w:r>
        <w:rPr>
          <w:b/>
          <w:i/>
          <w:sz w:val="23"/>
          <w:szCs w:val="23"/>
        </w:rPr>
        <w:t>Тематика бесед с учащимися, совместно с ОГИБДД: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Мой маршрут от дома до шко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Правила поведения в канику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Как перейти улиц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Где можно играть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класс:</w:t>
      </w:r>
    </w:p>
    <w:p>
      <w:pPr>
        <w:pStyle w:val="Normal"/>
        <w:jc w:val="both"/>
        <w:rPr/>
      </w:pPr>
      <w:r>
        <w:rPr>
          <w:spacing w:val="-12"/>
          <w:sz w:val="23"/>
          <w:szCs w:val="23"/>
        </w:rPr>
        <w:t>1. Для чего нужно знать и выполнять правила дорожного движ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Сигналы светоф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Пешеходный перех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Опасные ситуации на дорогах и тротуар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Зачем машины оборудуют звуковыми сигналами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Правила поведения на проезжей ча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Перекрёсток. Виды перекрёст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Работа регулировщик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Виды транспорта.</w:t>
      </w:r>
    </w:p>
    <w:p>
      <w:pPr>
        <w:pStyle w:val="Normal"/>
        <w:jc w:val="both"/>
        <w:rPr/>
      </w:pPr>
      <w:r>
        <w:rPr>
          <w:sz w:val="23"/>
          <w:szCs w:val="23"/>
        </w:rPr>
        <w:t>2. Запрещающие, разрешающие, предписывающие зна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Железная дорога – зона повышенной опасн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Безопасное поведение пешех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Знаки для пешеходов и водите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Ох уж этот гололёд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Безопасность в общественном транспорт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Правила поведения граждан на ж/д транспорт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Правила перехода улиц и доро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Дорожная размет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Дорожные зна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Безопасность на вод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Поведение около ж/д пу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Где разрешается кататься на санках и лыж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Городской транспорт и его опас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Правила движения на велосипед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класс:</w:t>
      </w:r>
    </w:p>
    <w:p>
      <w:pPr>
        <w:pStyle w:val="Normal"/>
        <w:jc w:val="both"/>
        <w:rPr/>
      </w:pPr>
      <w:r>
        <w:rPr>
          <w:spacing w:val="-8"/>
          <w:sz w:val="23"/>
          <w:szCs w:val="23"/>
        </w:rPr>
        <w:t>1. Терроризм. Ответственность за заведомо ложные сообщения.</w:t>
      </w:r>
    </w:p>
    <w:p>
      <w:pPr>
        <w:pStyle w:val="Normal"/>
        <w:jc w:val="both"/>
        <w:rPr/>
      </w:pPr>
      <w:r>
        <w:rPr>
          <w:spacing w:val="-8"/>
          <w:sz w:val="23"/>
          <w:szCs w:val="23"/>
        </w:rPr>
        <w:t>2. Оказание первой медицинской помощи при ушибах и вывих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Ответственность за нарушение ПД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Водитель и его возрас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класс:</w:t>
      </w:r>
    </w:p>
    <w:p>
      <w:pPr>
        <w:pStyle w:val="Normal"/>
        <w:jc w:val="both"/>
        <w:rPr/>
      </w:pPr>
      <w:r>
        <w:rPr>
          <w:sz w:val="23"/>
          <w:szCs w:val="23"/>
        </w:rPr>
        <w:t>1. Оказание первой медицинской помощи при открытом и закрытом переломе.</w:t>
      </w:r>
    </w:p>
    <w:p>
      <w:pPr>
        <w:pStyle w:val="Normal"/>
        <w:jc w:val="both"/>
        <w:rPr/>
      </w:pPr>
      <w:r>
        <w:rPr>
          <w:sz w:val="23"/>
          <w:szCs w:val="23"/>
        </w:rPr>
        <w:t>2. Чрезвычайная ситуация. Экстремальная ситуация. Правила пове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Понятие «дорога». Элементы дорог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Ж/д транспорт. Сигналы тревоги на ж/д переезд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Что должен знать водитель мопеда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Что должен знать водитель мотоцикла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Что должен знать водитель машины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Трамвай, троллейбус. Подземный перех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Билеты по правилам дорожного движ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Автомагистраль. Дороги в большом город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Требования к пешеходу, водител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Где в нашем городе можно обучиться вождению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 xml:space="preserve">☼ </w:t>
      </w:r>
      <w:r>
        <w:rPr>
          <w:b/>
          <w:i/>
          <w:sz w:val="23"/>
          <w:szCs w:val="23"/>
        </w:rPr>
        <w:t>Тематика бесед, совместно с Госпожнадзором: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Иногда достаточно одной спич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К чему приводит детская шалость с огнё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Причины возникновения пожа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Куда звонить во время пожар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Признаки пож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Как безопасно украсить новогоднюю ёлку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Как вести себя во время пож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Электроприборы. Правила эксплуат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Лесные пожары. Правила поведения в лес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План эвакуации в школе № 3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Детская шалость с огнём и послед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Неисправные бытовые приборы как одна из причин возникновения пожа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Газ. Эксплуатация газовых пли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Как правильно потушить костё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класс:</w:t>
      </w:r>
    </w:p>
    <w:p>
      <w:pPr>
        <w:pStyle w:val="Normal"/>
        <w:jc w:val="both"/>
        <w:rPr/>
      </w:pPr>
      <w:r>
        <w:rPr>
          <w:sz w:val="23"/>
          <w:szCs w:val="23"/>
        </w:rPr>
        <w:t>1. Система оповещения во время чрезвычайных ситуац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Правила поведения во время эваку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Первая медицинская помощь при ожогах.</w:t>
      </w:r>
    </w:p>
    <w:p>
      <w:pPr>
        <w:pStyle w:val="Normal"/>
        <w:jc w:val="both"/>
        <w:rPr/>
      </w:pPr>
      <w:r>
        <w:rPr>
          <w:sz w:val="23"/>
          <w:szCs w:val="23"/>
        </w:rPr>
        <w:t>2. Какие материалы с точки зрения противопожарной безопасности лучше использовать для ремонта дом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класс:</w:t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>1. Не затушенная сигарета – одна из причин возникновения пож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Статистика показывает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класс:</w:t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>1. Организация работы по противопожарной безопасности в России.</w:t>
      </w:r>
    </w:p>
    <w:p>
      <w:pPr>
        <w:pStyle w:val="Normal"/>
        <w:jc w:val="both"/>
        <w:rPr/>
      </w:pPr>
      <w:r>
        <w:rPr>
          <w:sz w:val="23"/>
          <w:szCs w:val="23"/>
        </w:rPr>
        <w:t>2. Организация работы по противопожарной безопасности в странах ми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☼ </w:t>
      </w:r>
      <w:r>
        <w:rPr>
          <w:b/>
          <w:i/>
          <w:sz w:val="23"/>
          <w:szCs w:val="23"/>
        </w:rPr>
        <w:t>Тематика бесед по правовому всеобучу: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клас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ава и обязанности школьни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клас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а учащихся школы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 клас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тав школы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клас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Я – гражданин Росс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клас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венция ООН о правах ребён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клас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Конституция РФ – основной закон стра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Гражданский и трудовой кодекс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класс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Кодекс об административных правонарушения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Уголовный и другие кодексы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☼ </w:t>
      </w:r>
      <w:r>
        <w:rPr>
          <w:b/>
          <w:i/>
          <w:sz w:val="23"/>
          <w:szCs w:val="23"/>
        </w:rPr>
        <w:t>Тематика классных часов по профориентации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Что такое профессия? Как появились профессии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Сколько существует профессий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Как связаны между собой профессии и увле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Где можно почитать и посмотреть о профессиях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Память, внимание и профессиональная успеш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Многообразие мира професс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класс:</w:t>
      </w:r>
    </w:p>
    <w:p>
      <w:pPr>
        <w:pStyle w:val="Normal"/>
        <w:jc w:val="both"/>
        <w:rPr/>
      </w:pPr>
      <w:r>
        <w:rPr>
          <w:sz w:val="23"/>
          <w:szCs w:val="23"/>
        </w:rPr>
        <w:t>1. Формирование образа «Я» и проблема выбора профе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Как ориентироваться в мире профессий.</w:t>
      </w:r>
    </w:p>
    <w:p>
      <w:pPr>
        <w:pStyle w:val="Normal"/>
        <w:jc w:val="both"/>
        <w:rPr/>
      </w:pPr>
      <w:r>
        <w:rPr>
          <w:sz w:val="23"/>
          <w:szCs w:val="23"/>
        </w:rPr>
        <w:t>3. Какие ошибки совершают люди при выборе профессии?</w:t>
      </w:r>
    </w:p>
    <w:p>
      <w:pPr>
        <w:pStyle w:val="Normal"/>
        <w:jc w:val="both"/>
        <w:rPr/>
      </w:pPr>
      <w:r>
        <w:rPr>
          <w:spacing w:val="-6"/>
          <w:sz w:val="23"/>
          <w:szCs w:val="23"/>
        </w:rPr>
        <w:t>4. Условия выбора профессии. Что значит выбрать себе профессию?</w:t>
      </w:r>
    </w:p>
    <w:p>
      <w:pPr>
        <w:pStyle w:val="Normal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класс:</w:t>
      </w:r>
    </w:p>
    <w:p>
      <w:pPr>
        <w:pStyle w:val="Normal"/>
        <w:jc w:val="both"/>
        <w:rPr/>
      </w:pPr>
      <w:r>
        <w:rPr>
          <w:sz w:val="23"/>
          <w:szCs w:val="23"/>
        </w:rPr>
        <w:t>1. Рынок труда и современные требования к профессиона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Здоровье и выбор профе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Профпригодность и моя профессиональная карье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Пути получения профе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Учебные заведения нашей и соседних областей.</w:t>
      </w:r>
    </w:p>
    <w:p>
      <w:pPr>
        <w:pStyle w:val="Normal"/>
        <w:jc w:val="both"/>
        <w:rPr/>
      </w:pPr>
      <w:r>
        <w:rPr>
          <w:sz w:val="23"/>
          <w:szCs w:val="23"/>
        </w:rPr>
        <w:t>2. Анализ поступления в учебные заведения выпускников нашей школы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☼ </w:t>
      </w:r>
      <w:r>
        <w:rPr>
          <w:b/>
          <w:i/>
          <w:sz w:val="23"/>
          <w:szCs w:val="23"/>
        </w:rPr>
        <w:t>Тематика бесед по профилактике употребления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психоактивных веществ: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пределение здорового образа жизни.</w:t>
      </w:r>
    </w:p>
    <w:p>
      <w:pPr>
        <w:pStyle w:val="Normal"/>
        <w:jc w:val="both"/>
        <w:rPr/>
      </w:pPr>
      <w:r>
        <w:rPr>
          <w:spacing w:val="-4"/>
          <w:sz w:val="23"/>
          <w:szCs w:val="23"/>
        </w:rPr>
        <w:t>2. Состав табачного дыма и его влияние на организм человека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Влияние алкоголя на организм человека.</w:t>
      </w:r>
    </w:p>
    <w:p>
      <w:pPr>
        <w:pStyle w:val="Normal"/>
        <w:jc w:val="both"/>
        <w:rPr/>
      </w:pPr>
      <w:r>
        <w:rPr>
          <w:sz w:val="23"/>
          <w:szCs w:val="23"/>
        </w:rPr>
        <w:t>2. Наркотики, психоактивные вещества и последствия их употреб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Последствия употребления ПА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Сумею ли я отказаться 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Иногда достаточно одной рюмк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Как избавится от стресса, не прибегая к наркотику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Что сейчас модно: курение или здоровый образ жизни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класс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Современные требования к профессионалу. Кто нужен работодателю?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Как контролировать своё эмоционально состояние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Роль силы воли в отказе от употребления ПА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Семейные конфлик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Системный подход к достижению успех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Социальные предпосылки и последствия употребления ПА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 клас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Место подростка в обществ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Основы развития личности.</w:t>
      </w:r>
    </w:p>
    <w:p>
      <w:pPr>
        <w:pStyle w:val="Normal"/>
        <w:jc w:val="both"/>
        <w:rPr/>
      </w:pPr>
      <w:r>
        <w:rPr>
          <w:sz w:val="23"/>
          <w:szCs w:val="23"/>
        </w:rPr>
        <w:t>3. Организации по борьбе со злоупотреблением ПАВ и оказанию помощ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Вовлечение учащихся «группы риска» в кружки и спортивные с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Вовлечение учащихся в планирование КТД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Организация участия школьников в летней трудовой практике по благоустройству пришкольной территори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Привлечение подростков к шефской помощи младшим школьника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2 направление:</w:t>
      </w:r>
      <w:r>
        <w:rPr>
          <w:sz w:val="23"/>
          <w:szCs w:val="23"/>
        </w:rPr>
        <w:t xml:space="preserve"> Индивидуальная работа с подростками с девиантным поведением совершившими правонарушения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/>
          <w:sz w:val="23"/>
          <w:szCs w:val="23"/>
        </w:rPr>
        <w:t>Работа в этом направлении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явление причин отклонений в поведени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Беседы социального педагога, педагога-психолога, классного руководителя, администрации школы с подрост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Приглашение на Совет по профилактике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Беседы инспектора О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Направление ходатайств в КДН и З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Проведение тренинговых занятий с категорией таких учащихся.</w:t>
      </w:r>
    </w:p>
    <w:p>
      <w:pPr>
        <w:pStyle w:val="Normal"/>
        <w:ind w:firstLine="709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филактическая работа с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Выбор родительского комитета в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6"/>
          <w:sz w:val="23"/>
          <w:szCs w:val="23"/>
        </w:rPr>
        <w:t>Выбор родителей в Совет по профилактике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«День открытых дверей»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6"/>
          <w:sz w:val="23"/>
          <w:szCs w:val="23"/>
        </w:rPr>
        <w:t>Привлечение родителей к проведению внекласс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Посещение по месту жительства семей, находящихся в социально-опасно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родительского всеобуч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6"/>
        <w:gridCol w:w="7503"/>
      </w:tblGrid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м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</w:t>
            </w:r>
          </w:p>
        </w:tc>
      </w:tr>
      <w:tr>
        <w:trPr>
          <w:trHeight w:val="12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фориентация школьнико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) Профориентация, её цели и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) Правильный и ошибочный выбор профессии. Занятость населения, ситуация на местном рынке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>
          <w:trHeight w:val="14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профилактике употребления ПА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) ПАВ и его влияние на организм ребёнк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Как определить, что ребёнок начал употреблять ПАВ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3) Устойчивость подрост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) Семейные конфликты – причина употребления подростком ПА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>5) Как контролировать эмоциональное состояние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6) Половые особенности подростков в системе профилактики ПАВ.</w:t>
            </w:r>
          </w:p>
        </w:tc>
      </w:tr>
      <w:tr>
        <w:trPr>
          <w:trHeight w:val="142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профилактике правонарушений и преступлени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Права и обязанности семьи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) Права, обязанности и ответственность родителе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) Нравственные уроки семьи – нравственные законы жизни.</w:t>
            </w:r>
          </w:p>
          <w:p>
            <w:pPr>
              <w:pStyle w:val="Normal"/>
              <w:rPr/>
            </w:pPr>
            <w:r>
              <w:rPr>
                <w:spacing w:val="-8"/>
                <w:sz w:val="19"/>
                <w:szCs w:val="19"/>
              </w:rPr>
              <w:t>4) Права и обязанности ребёнка в семье, в школе, в социум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) Причина детских суицидов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6) Свободное время и развлечения учащихся.</w:t>
            </w:r>
          </w:p>
        </w:tc>
      </w:tr>
    </w:tbl>
    <w:p>
      <w:pPr>
        <w:pStyle w:val="Normal"/>
        <w:ind w:firstLine="70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3"/>
          <w:szCs w:val="23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ируемые результат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нижение числа учащихся, совершающих правонарушения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7"/>
        <w:gridCol w:w="8223"/>
      </w:tblGrid>
      <w:tr>
        <w:trPr>
          <w:trHeight w:val="7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 создать банк данных по учащимся и семьям «группы риска»</w:t>
            </w:r>
          </w:p>
        </w:tc>
      </w:tr>
      <w:tr>
        <w:trPr>
          <w:trHeight w:val="12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 получение информации о состоянии здоровья учащихся</w:t>
            </w:r>
          </w:p>
        </w:tc>
      </w:tr>
      <w:tr>
        <w:trPr>
          <w:trHeight w:val="5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 сформировать у учащихся образ жизни, достойной человек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сформировать жизненную позицию ребёнка</w:t>
            </w:r>
          </w:p>
        </w:tc>
      </w:tr>
      <w:tr>
        <w:trPr>
          <w:trHeight w:val="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создание приоритетного родительского воспитания,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* организация педагогического просвещения родителе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 построение демократической системы отношений детей и взрослых</w:t>
            </w:r>
          </w:p>
        </w:tc>
      </w:tr>
    </w:tbl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85"/>
        </w:tabs>
        <w:ind w:left="58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0"/>
        </w:tabs>
        <w:ind w:left="6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 полужирный Че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6"/>
      <w:kern w:val="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0:00Z</dcterms:created>
  <dc:creator>Mari</dc:creator>
  <dc:description/>
  <cp:keywords/>
  <dc:language>en-US</dc:language>
  <cp:lastModifiedBy>Хорина </cp:lastModifiedBy>
  <cp:lastPrinted>2012-07-11T03:52:00Z</cp:lastPrinted>
  <dcterms:modified xsi:type="dcterms:W3CDTF">2023-02-17T07:30:00Z</dcterms:modified>
  <cp:revision>7</cp:revision>
  <dc:subject/>
  <dc:title>Программа по профилактике правонарушений</dc:title>
</cp:coreProperties>
</file>