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b/>
          <w:i/>
          <w:sz w:val="24"/>
          <w:szCs w:val="24"/>
        </w:rPr>
        <w:t xml:space="preserve">     </w:t>
      </w:r>
      <w:r>
        <w:rPr>
          <w:rStyle w:val="StrongEmphasis"/>
        </w:rPr>
        <w:t xml:space="preserve">            </w:t>
      </w:r>
      <w:r>
        <w:rPr>
          <w:b/>
          <w:bCs/>
        </w:rPr>
        <w:br/>
      </w: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object w:dxaOrig="15660" w:dyaOrig="4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3pt;height:207.7pt" filled="f" o:ole="">
            <v:imagedata r:id="rId3" o:title=""/>
          </v:shape>
          <o:OLEObject Type="Embed" ProgID="" ShapeID="ole_rId2" DrawAspect="Content" ObjectID="_2092101005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i/>
          <w:i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  <w:t>РАБОЧАЯ ПРОГРАММА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i/>
          <w:caps/>
          <w:color w:val="000000"/>
        </w:rPr>
        <w:t>родная (русская) литература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ля 9 класса основного общего образования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а 2022-2023 учебный год</w:t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>
          <w:rFonts w:ascii="Calibri" w:hAnsi="Calibri" w:cs="Calibri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оставитель: Ефремова Cветлана Николаевна</w:t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читель русского языка и литературы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Cs w:val="22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Cs w:val="22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/>
      </w:pPr>
      <w:r>
        <w:rPr>
          <w:color w:val="000000"/>
        </w:rPr>
        <w:t>с</w:t>
      </w:r>
      <w:r>
        <w:rPr>
          <w:rFonts w:cs="LiberationSerif;Times New Roman" w:ascii="LiberationSerif;Times New Roman" w:hAnsi="LiberationSerif;Times New Roman"/>
          <w:color w:val="000000"/>
        </w:rPr>
        <w:t>.Большая Ижмора 2022 г.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 программа предмета «Родная литература » (на русском)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 9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overflowPunct w:val="false"/>
        <w:ind w:left="-601" w:firstLine="601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зультатом освоения программы являются </w:t>
      </w:r>
      <w:r>
        <w:rPr>
          <w:b/>
          <w:bCs/>
        </w:rPr>
        <w:t>предметные</w:t>
      </w:r>
      <w:r>
        <w:rPr/>
        <w:t> знания и умения, </w:t>
      </w:r>
      <w:r>
        <w:rPr>
          <w:b/>
          <w:bCs/>
        </w:rPr>
        <w:t>метапредметные </w:t>
      </w:r>
      <w:r>
        <w:rPr/>
        <w:t>и</w:t>
      </w:r>
      <w:r>
        <w:rPr>
          <w:b/>
          <w:bCs/>
        </w:rPr>
        <w:t> личностные </w:t>
      </w:r>
      <w:r>
        <w:rPr/>
        <w:t>универсальные учебные действия, которые представлены в обобщенном вид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сознание значения семьи в жизни человека и общества, принятие ценности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емейной жизни, уважительное и заботливое отношение к членам своей семьи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ри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Развитие мотивации к овладению культурой активного использования словарей и других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научитс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бъяснять свое понимание нравственно-философской, социально-исторической и эстетической проблематики произведений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бъяснять свое понимание нравственно-философской, социально-исторической и эстетической проблематики произвед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владение процедурами смыслового и эстетического анализа текста на основе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онимания принципиальных отличий литературного художественного текста от научного, делового, публицистического и т.п., 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 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каждом классе – на своем уровне)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 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 выразительно читать с листа и наизусть произведения/фрагменты произведений художественной литературы, передавая личное отношение к произведению (5-9 класс);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- 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программы  родной литературы (на русском) 9 класс, 17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аздел 1. Древнерусская литератур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Особенности развития древнерусской литературы. </w:t>
      </w:r>
      <w:r>
        <w:rPr>
          <w:sz w:val="24"/>
          <w:szCs w:val="24"/>
        </w:rPr>
        <w:t>«Задонщина» (1 час).</w:t>
      </w:r>
    </w:p>
    <w:p>
      <w:pPr>
        <w:pStyle w:val="Normal"/>
        <w:spacing w:lineRule="auto" w:line="360"/>
        <w:ind w:right="-9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Из литературы XVIII век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История государства Российского» (фрагмент). «Уважение к минувшему» в исторической хронике Н.М. Карамзина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ские баснописцы 18 века. Басня «Ворона и лиса» В. К. Тредиаковского и А. П. Сумарокова (1 час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з литературы XI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раз родной природы в стихах поэтов</w:t>
      </w:r>
      <w:r>
        <w:rPr>
          <w:b/>
          <w:bCs/>
          <w:sz w:val="24"/>
          <w:szCs w:val="24"/>
        </w:rPr>
        <w:t xml:space="preserve"> XIX в.</w:t>
      </w:r>
      <w:r>
        <w:rPr>
          <w:sz w:val="24"/>
          <w:szCs w:val="24"/>
        </w:rPr>
        <w:t xml:space="preserve"> Апухтин А.Н. Стихотворение «День ли царит, тишина ли ночная…»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тужев-Марлинский А.А. «Вечер на бивуаке» (1 час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Из литературы XX 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А. Бунин. Рассказы из цикла «Темные аллеи». «Холодная осень» (1 час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shd w:fill="FFFFFF" w:val="clear"/>
        </w:rPr>
        <w:t>А. Толстой. «Русский характер» -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воеобразный итог рассуждениям о </w:t>
      </w:r>
      <w:r>
        <w:rPr>
          <w:bCs/>
          <w:sz w:val="24"/>
          <w:szCs w:val="24"/>
          <w:shd w:fill="FFFFFF" w:val="clear"/>
        </w:rPr>
        <w:t>русском</w:t>
      </w:r>
      <w:r>
        <w:rPr>
          <w:sz w:val="24"/>
          <w:szCs w:val="24"/>
          <w:shd w:fill="FFFFFF" w:val="clear"/>
        </w:rPr>
        <w:t> человеке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лженицын А.И. Цикл «Крохотки» – многолетние раздумья автора о человеке, о природе (2 час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Ю. </w:t>
      </w:r>
      <w:r>
        <w:rPr>
          <w:bCs/>
          <w:sz w:val="24"/>
          <w:szCs w:val="24"/>
          <w:shd w:fill="FFFFFF" w:val="clear"/>
        </w:rPr>
        <w:t>Бондарев</w:t>
      </w:r>
      <w:r>
        <w:rPr>
          <w:sz w:val="24"/>
          <w:szCs w:val="24"/>
          <w:shd w:fill="FFFFFF" w:val="clear"/>
        </w:rPr>
        <w:t>. Рассказ «</w:t>
      </w:r>
      <w:r>
        <w:rPr>
          <w:bCs/>
          <w:sz w:val="24"/>
          <w:szCs w:val="24"/>
          <w:shd w:fill="FFFFFF" w:val="clear"/>
        </w:rPr>
        <w:t>Простит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нас</w:t>
      </w:r>
      <w:r>
        <w:rPr>
          <w:sz w:val="24"/>
          <w:szCs w:val="24"/>
          <w:shd w:fill="FFFFFF" w:val="clear"/>
        </w:rPr>
        <w:t>!» Безнравственность забвения человека человеком (1 час)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сихологизм рассказа Юрия Казакова «Запах хлеба»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 Грин. «Зеленая лампа». Что нужно человеку для счастья (1 час)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Глубина философского обобщения в рассказе А. Платонова «В прекрасном и яростном мире»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кимов Б.П. «Ночь исцеления». Трагическая судьба человека в годы  Великой Отечественной войны (1 ча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стая Т.Н. «Соня». Мотив времени – один из основных мотивов рассказа (1 час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Е. Габова.  Рассказ «</w:t>
      </w:r>
      <w:r>
        <w:rPr>
          <w:bCs/>
          <w:sz w:val="24"/>
          <w:szCs w:val="24"/>
          <w:shd w:fill="FFFFFF" w:val="clear"/>
        </w:rPr>
        <w:t>Н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ускайт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ыжую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на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зеро</w:t>
      </w:r>
      <w:r>
        <w:rPr>
          <w:sz w:val="24"/>
          <w:szCs w:val="24"/>
          <w:shd w:fill="FFFFFF" w:val="clear"/>
        </w:rPr>
        <w:t>». Проблема отсутствия понимания между людьми (1 час)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хар Прилепин. «Белый квадрат». Нравственное взросление героя рассказа (1 час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тическое планирование уроков родной литературы (на русском)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е (17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8"/>
        <w:gridCol w:w="1126"/>
        <w:gridCol w:w="708"/>
        <w:gridCol w:w="36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е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</w:t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развития древнерусской литера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донщина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XVIII 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История государства Российского» (фрагмент)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баснописцы 18 века. Басня «Ворона и лиса» В. К. Тредиаковского и А. П. Сумароков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XI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 родной природы в стихах поэтов</w:t>
            </w:r>
            <w:r>
              <w:rPr>
                <w:b/>
                <w:bCs/>
                <w:sz w:val="24"/>
                <w:szCs w:val="24"/>
              </w:rPr>
              <w:t xml:space="preserve"> XIX в.</w:t>
            </w:r>
            <w:r>
              <w:rPr>
                <w:sz w:val="24"/>
                <w:szCs w:val="24"/>
              </w:rPr>
              <w:t xml:space="preserve"> Апухтин А.Н.  «День ли царит, тишина ли ночная…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тужев-Марлинский А.А. «Вечер на бивуаке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XX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. Рассказы из цикла «Темные аллеи». «Холодная ос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. Толстой. «Русский характер»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женицын А.И. Цикл «Крохот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. </w:t>
            </w:r>
            <w:r>
              <w:rPr>
                <w:bCs/>
                <w:sz w:val="24"/>
                <w:szCs w:val="24"/>
                <w:shd w:fill="FFFFFF" w:val="clear"/>
              </w:rPr>
              <w:t>Бондарев</w:t>
            </w:r>
            <w:r>
              <w:rPr>
                <w:sz w:val="24"/>
                <w:szCs w:val="24"/>
                <w:shd w:fill="FFFFFF" w:val="clear"/>
              </w:rPr>
              <w:t>. Рассказ «</w:t>
            </w:r>
            <w:r>
              <w:rPr>
                <w:bCs/>
                <w:sz w:val="24"/>
                <w:szCs w:val="24"/>
                <w:shd w:fill="FFFFFF" w:val="clear"/>
              </w:rPr>
              <w:t>Простит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с</w:t>
            </w:r>
            <w:r>
              <w:rPr>
                <w:sz w:val="24"/>
                <w:szCs w:val="24"/>
                <w:shd w:fill="FFFFFF" w:val="clear"/>
              </w:rPr>
              <w:t>!».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сихологизм рассказа Юрия Казакова «Запах хлеба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. Грин. «Зеленая лампа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лубина философского обобщения в рассказе А. Платонова «В прекрасном и яростном мире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 Б.П. «Ночь исцеле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Т.Н. «Соня»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. Габова.  Рассказ «</w:t>
            </w:r>
            <w:r>
              <w:rPr>
                <w:bCs/>
                <w:sz w:val="24"/>
                <w:szCs w:val="24"/>
                <w:shd w:fill="FFFFFF" w:val="clear"/>
              </w:rPr>
              <w:t>Н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ускайт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ыжую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зеро</w:t>
            </w:r>
            <w:r>
              <w:rPr>
                <w:sz w:val="24"/>
                <w:szCs w:val="24"/>
                <w:shd w:fill="FFFFFF" w:val="clear"/>
              </w:rPr>
              <w:t xml:space="preserve">». 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 Прилепин. «Белый квадрат». </w:t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наний обучающих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ие объяснять взаимосвязь событий, характер и поступки героев.</w:t>
      </w:r>
    </w:p>
    <w:p>
      <w:pPr>
        <w:pStyle w:val="Normal"/>
        <w:jc w:val="both"/>
        <w:rPr/>
      </w:pPr>
      <w:r>
        <w:rPr>
          <w:sz w:val="24"/>
          <w:szCs w:val="24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ценкой «5»</w:t>
      </w:r>
      <w:r>
        <w:rPr>
          <w:sz w:val="24"/>
          <w:szCs w:val="24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ценкой «4»</w:t>
      </w:r>
      <w:r>
        <w:rPr>
          <w:sz w:val="24"/>
          <w:szCs w:val="24"/>
        </w:rPr>
        <w:t> 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ценкой «3»</w:t>
      </w:r>
      <w:r>
        <w:rPr>
          <w:sz w:val="24"/>
          <w:szCs w:val="24"/>
        </w:rPr>
        <w:t> 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ценкой «2» </w:t>
      </w:r>
      <w:r>
        <w:rPr>
          <w:sz w:val="24"/>
          <w:szCs w:val="24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тметка «1» </w:t>
      </w:r>
      <w:r>
        <w:rPr>
          <w:sz w:val="24"/>
          <w:szCs w:val="24"/>
        </w:rPr>
        <w:t>не ст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тестов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овых работ по литературе (100 вопросов) критерии оценок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- 90 – 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» - 78 – 89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60 – 77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- менее 59 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творчески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ворческой работы оценивается по следующим критери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фактического материа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учитываю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словарного и грамматического строя реч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ло языковых ошибок и стилистических недо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источниковедческой базы творческой работы учитываетс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оформление сносок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щим нормам и правилам библиографии применяемых источников и ссылок на ни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ьное использование в работе литературы приведенной в списке источ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рота временного и фактического охвата дополнительной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спользования тех или иных источни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метка “5”</w:t>
      </w:r>
      <w:r>
        <w:rPr>
          <w:sz w:val="24"/>
          <w:szCs w:val="24"/>
        </w:rPr>
        <w:t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метка “4”</w:t>
      </w:r>
      <w:r>
        <w:rPr>
          <w:sz w:val="24"/>
          <w:szCs w:val="24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метка “3”</w:t>
      </w:r>
      <w:r>
        <w:rPr>
          <w:sz w:val="24"/>
          <w:szCs w:val="24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метка “2” </w:t>
      </w:r>
      <w:r>
        <w:rPr>
          <w:sz w:val="24"/>
          <w:szCs w:val="24"/>
        </w:rPr>
        <w:t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дополнительн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олнения дополнительных заданий отметки выставляю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“5” – если все задания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“4” – выполнено правильно не менее ¾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“3” – за работу, в которой правильно выполнено не менее половины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“2” – выставляется за работу, в которой не выполнено более половины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устных ответов по  родной литературе (на русс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7:00Z</dcterms:created>
  <dc:creator>444</dc:creator>
  <dc:description/>
  <cp:keywords/>
  <dc:language>en-US</dc:language>
  <cp:lastModifiedBy>console</cp:lastModifiedBy>
  <cp:lastPrinted>2019-10-06T21:02:00Z</cp:lastPrinted>
  <dcterms:modified xsi:type="dcterms:W3CDTF">2022-10-27T04:56:00Z</dcterms:modified>
  <cp:revision>4</cp:revision>
  <dc:subject/>
  <dc:title/>
</cp:coreProperties>
</file>