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еметч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нзенской области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rFonts w:ascii="Times New Roman" w:hAnsi="Times New Roman" w:eastAsia="Times New Roman" w:cs="Times New Roman"/>
          <w:bCs/>
          <w:color w:val="000000"/>
          <w:spacing w:val="-2"/>
          <w:w w:val="10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w w:val="101"/>
          <w:sz w:val="32"/>
          <w:szCs w:val="32"/>
          <w:lang w:eastAsia="ru-RU"/>
        </w:rPr>
      </w:r>
    </w:p>
    <w:p>
      <w:pPr>
        <w:pStyle w:val="Normal"/>
        <w:rPr>
          <w:rFonts w:eastAsia="Times New Roman"/>
          <w:bCs/>
          <w:color w:val="000000"/>
          <w:spacing w:val="-2"/>
          <w:w w:val="101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pacing w:val="-2"/>
          <w:w w:val="101"/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Х МЕРОПРИЯТИЙ И СПОРТИВНЫХ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МЕТЧИНСКОГО РАЙОНА НА 2022 ГОД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Земетчино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Земетч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2000, Пензенская область, р.п. Земетчино, ул. Победы д.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emetchino.pnzreg.ru/news/sport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Земетч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альянцев Николай Николаевич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8-841-55-2-13-5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по социальным вопроса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ронцова Светлана Алексеевна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8-841-55-2-33-7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 специалист сектора работы с молодежь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культурно-досуговой деятельност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ой культуры и спо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ельникова  Елена Владимировна</w:t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-841-55-2-30-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 xml:space="preserve">Часть </w:t>
      </w:r>
      <w:r>
        <w:rPr>
          <w:rFonts w:cs="Arial" w:ascii="Arial" w:hAnsi="Arial"/>
          <w:b/>
          <w:bCs/>
          <w:caps/>
          <w:color w:val="000000"/>
          <w:lang w:val="en-US"/>
        </w:rPr>
        <w:t>I</w:t>
      </w:r>
      <w:r>
        <w:rPr>
          <w:rFonts w:cs="Arial" w:ascii="Arial" w:hAnsi="Arial"/>
          <w:b/>
          <w:bCs/>
          <w:caps/>
          <w:color w:val="000000"/>
        </w:rPr>
        <w:t xml:space="preserve"> </w:t>
      </w:r>
    </w:p>
    <w:tbl>
      <w:tblPr>
        <w:tblW w:w="13068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12"/>
        <w:gridCol w:w="29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caps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aps/>
                <w:color w:val="000000"/>
              </w:rPr>
              <w:t xml:space="preserve">  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iCs/>
                <w:caps/>
                <w:color w:val="000000"/>
                <w:sz w:val="24"/>
                <w:szCs w:val="24"/>
              </w:rPr>
              <w:t>всероссийские и межМУНИЦИПАЛЬные физкультурные мероприятия,  проводимые на территории Земетчин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iCs/>
                <w:caps/>
                <w:color w:val="000000"/>
                <w:sz w:val="24"/>
                <w:szCs w:val="24"/>
              </w:rPr>
              <w:t>СТР.</w:t>
            </w:r>
            <w:r>
              <w:rPr>
                <w:rFonts w:cs="Arial" w:ascii="Arial" w:hAnsi="Arial"/>
                <w:iCs/>
                <w:caps/>
                <w:color w:val="000000"/>
              </w:rPr>
              <w:t xml:space="preserve"> 4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caps/>
                <w:color w:val="000000"/>
                <w:lang w:val="en-US"/>
              </w:rPr>
              <w:t>II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aps/>
                <w:color w:val="000000"/>
                <w:sz w:val="24"/>
                <w:szCs w:val="24"/>
              </w:rPr>
              <w:t>комплексные мероприят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iCs/>
                <w:caps/>
                <w:color w:val="000000"/>
                <w:sz w:val="24"/>
                <w:szCs w:val="24"/>
              </w:rPr>
              <w:t xml:space="preserve">СТР. </w:t>
            </w:r>
            <w:r>
              <w:rPr>
                <w:rFonts w:cs="Arial" w:ascii="Arial" w:hAnsi="Arial"/>
                <w:iCs/>
                <w:caps/>
                <w:color w:val="000000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aps/>
                <w:color w:val="000000"/>
                <w:sz w:val="24"/>
                <w:szCs w:val="24"/>
              </w:rPr>
              <w:t>физкультурные мероприятия среди детей и учащейся молодёж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iCs/>
                <w:caps/>
                <w:color w:val="000000"/>
                <w:sz w:val="24"/>
                <w:szCs w:val="24"/>
              </w:rPr>
              <w:t xml:space="preserve">СТР. </w:t>
            </w:r>
            <w:r>
              <w:rPr>
                <w:rFonts w:cs="Arial" w:ascii="Arial" w:hAnsi="Arial"/>
                <w:iCs/>
                <w:caps/>
                <w:color w:val="00000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aps/>
                <w:color w:val="000000"/>
                <w:sz w:val="24"/>
                <w:szCs w:val="24"/>
              </w:rPr>
              <w:t xml:space="preserve">ФИЗКУЛЬТУРНЫЕ мероприятия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aps/>
                <w:color w:val="000000"/>
                <w:sz w:val="24"/>
                <w:szCs w:val="24"/>
              </w:rPr>
              <w:t>среди лиц средних и старших возрастных групп насел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iCs/>
                <w:caps/>
                <w:color w:val="000000"/>
                <w:sz w:val="24"/>
                <w:szCs w:val="24"/>
              </w:rPr>
              <w:t>СТР.</w:t>
            </w:r>
            <w:r>
              <w:rPr>
                <w:rFonts w:cs="Arial" w:ascii="Arial" w:hAnsi="Arial"/>
                <w:iCs/>
                <w:caps/>
                <w:color w:val="000000"/>
              </w:rPr>
              <w:t xml:space="preserve"> 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caps/>
                <w:color w:val="000000"/>
                <w:lang w:val="en-US"/>
              </w:rPr>
              <w:t>III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aps/>
                <w:color w:val="000000"/>
                <w:sz w:val="24"/>
                <w:szCs w:val="24"/>
              </w:rPr>
              <w:t>Акции, смотры-конкурсы и организационные мероприят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Cs/>
                <w:caps/>
                <w:color w:val="000000"/>
                <w:sz w:val="24"/>
                <w:szCs w:val="24"/>
              </w:rPr>
              <w:t xml:space="preserve">СТР. </w:t>
            </w:r>
            <w:r>
              <w:rPr>
                <w:rFonts w:cs="Arial" w:ascii="Arial" w:hAnsi="Arial"/>
                <w:iCs/>
                <w:caps/>
                <w:color w:val="000000"/>
              </w:rPr>
              <w:t>11</w:t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 xml:space="preserve">Часть </w:t>
            </w:r>
            <w:r>
              <w:rPr>
                <w:rFonts w:cs="Arial" w:ascii="Arial" w:hAnsi="Arial"/>
                <w:b/>
                <w:bCs/>
                <w:caps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aps/>
                <w:color w:val="000000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Раздел 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Cs/>
                <w:caps/>
                <w:color w:val="000000"/>
                <w:sz w:val="24"/>
                <w:szCs w:val="24"/>
              </w:rPr>
              <w:t>всероссийские, межрегиональные и межмуниципальные спортивные мероприятия, проводимые на территории Земетчин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Cs/>
                <w:caps/>
                <w:color w:val="000000"/>
                <w:sz w:val="24"/>
                <w:szCs w:val="24"/>
              </w:rPr>
              <w:t xml:space="preserve">СТР. </w:t>
            </w:r>
            <w:r>
              <w:rPr>
                <w:rFonts w:cs="Arial" w:ascii="Arial" w:hAnsi="Arial"/>
                <w:iCs/>
                <w:caps/>
                <w:color w:val="000000"/>
              </w:rPr>
              <w:t>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caps/>
                <w:color w:val="000000"/>
                <w:lang w:val="en-US"/>
              </w:rPr>
              <w:t>II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/>
            </w:pPr>
            <w:r>
              <w:rPr>
                <w:rFonts w:cs="Arial" w:ascii="Arial" w:hAnsi="Arial"/>
                <w:iCs/>
                <w:caps/>
                <w:color w:val="000000"/>
                <w:sz w:val="24"/>
                <w:szCs w:val="24"/>
              </w:rPr>
              <w:t>чемпионаты, кубки, первенства ЗеметчинСКОГО РАЙОНА по видам спор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Cs/>
                <w:caps/>
                <w:color w:val="000000"/>
                <w:sz w:val="24"/>
                <w:szCs w:val="24"/>
              </w:rPr>
              <w:t xml:space="preserve">СТР. </w:t>
            </w:r>
            <w:r>
              <w:rPr>
                <w:rFonts w:cs="Arial" w:ascii="Arial" w:hAnsi="Arial"/>
                <w:iCs/>
                <w:caps/>
                <w:color w:val="000000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color w:val="000000"/>
          <w:sz w:val="6"/>
          <w:szCs w:val="6"/>
        </w:rPr>
      </w:pPr>
      <w:r>
        <w:rPr>
          <w:rFonts w:cs="Arial" w:ascii="Arial" w:hAnsi="Arial"/>
          <w:b/>
          <w:bCs/>
          <w:caps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9"/>
        <w:gridCol w:w="4534"/>
        <w:gridCol w:w="1487"/>
        <w:gridCol w:w="2028"/>
        <w:gridCol w:w="3524"/>
        <w:gridCol w:w="2988"/>
      </w:tblGrid>
      <w:tr>
        <w:trPr>
          <w:cantSplit w:val="true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РАЙОН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Проводящая организация</w:t>
            </w:r>
          </w:p>
        </w:tc>
      </w:tr>
      <w:tr>
        <w:trPr>
          <w:cantSplit w:val="true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32"/>
                <w:szCs w:val="32"/>
                <w:lang w:eastAsia="ru-RU"/>
              </w:rPr>
              <w:t>ЧАСТЬ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color w:val="000000"/>
                <w:sz w:val="32"/>
                <w:szCs w:val="32"/>
                <w:lang w:eastAsia="ru-RU"/>
              </w:rPr>
              <w:t>ФИЗКУЛЬТУР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32"/>
                <w:szCs w:val="32"/>
                <w:lang w:eastAsia="ru-RU"/>
              </w:rPr>
              <w:t xml:space="preserve">РАЗДЕЛ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32"/>
                <w:szCs w:val="32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32"/>
                <w:szCs w:val="32"/>
                <w:lang w:eastAsia="ru-RU"/>
              </w:rPr>
              <w:t>ВСЕРОССИЙСКИЕ и МЕЖМУНИЦИПАЛЬНЫЕ физкультурные МЕРОПРИЯТИЯ, ПРОВОДИМЫЕ НА ТЕРРИТОРИИ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елопарад, посвящённый единому</w:t>
            </w:r>
          </w:p>
          <w:p>
            <w:pPr>
              <w:pStyle w:val="Normal"/>
              <w:suppressAutoHyphens w:val="true"/>
              <w:spacing w:lineRule="auto" w:line="240" w:before="4" w:after="4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ню велопарадов в Росс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" w:after="4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м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" w:after="4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" w:before="4" w:after="4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положени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4" w:after="4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Администрация </w:t>
            </w:r>
          </w:p>
          <w:p>
            <w:pPr>
              <w:pStyle w:val="Normal"/>
              <w:spacing w:lineRule="atLeast" w:line="2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" w:after="4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Всероссийские массовые соревнования по баскетболу «Оранжевый мяч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" w:after="4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 авгус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4" w:after="4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и до 16 лет</w:t>
            </w:r>
          </w:p>
          <w:p>
            <w:pPr>
              <w:pStyle w:val="Normal"/>
              <w:suppressAutoHyphens w:val="true"/>
              <w:spacing w:lineRule="atLeast" w:line="2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4" w:after="4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Администрация</w:t>
            </w:r>
          </w:p>
          <w:p>
            <w:pPr>
              <w:pStyle w:val="Normal"/>
              <w:spacing w:lineRule="atLeast" w:line="2" w:before="4" w:after="4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" w:after="4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Акция «Оздоровительный спорт в каждую семью», посвящённый Дню физкультурн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" w:after="4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3 авгус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4" w:after="4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и, девушки до 16 лет,</w:t>
            </w:r>
          </w:p>
          <w:p>
            <w:pPr>
              <w:pStyle w:val="Normal"/>
              <w:spacing w:lineRule="atLeast" w:line="2" w:before="4" w:after="4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и, девушки до 14 лет,</w:t>
            </w:r>
          </w:p>
          <w:p>
            <w:pPr>
              <w:pStyle w:val="Normal"/>
              <w:spacing w:lineRule="atLeast" w:line="2" w:before="4" w:after="4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ые команды</w:t>
            </w:r>
          </w:p>
          <w:p>
            <w:pPr>
              <w:pStyle w:val="Normal"/>
              <w:suppressAutoHyphens w:val="true"/>
              <w:spacing w:lineRule="atLeast" w:line="2" w:before="4" w:after="4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4" w:after="4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Администрация </w:t>
            </w:r>
          </w:p>
          <w:p>
            <w:pPr>
              <w:pStyle w:val="Normal"/>
              <w:spacing w:lineRule="atLeast" w:line="2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" w:after="4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Всероссийский день бега «Кросс Наци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" w:after="4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9 сент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4" w:after="4"/>
              <w:ind w:left="7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чики, девочки до 14 лет</w:t>
            </w:r>
          </w:p>
          <w:p>
            <w:pPr>
              <w:pStyle w:val="Normal"/>
              <w:spacing w:lineRule="atLeast" w:line="2" w:before="4" w:after="4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и, девушки до 18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4" w:after="4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Администрация </w:t>
            </w:r>
          </w:p>
          <w:p>
            <w:pPr>
              <w:pStyle w:val="Normal"/>
              <w:spacing w:lineRule="atLeast" w:line="2" w:before="4" w:after="4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" w:after="4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Всероссийская массовая лыжная гонка «Лыжня Росси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" w:after="4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8 февра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4" w:after="4"/>
              <w:ind w:left="7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чики, девочки до 14 лет</w:t>
            </w:r>
          </w:p>
          <w:p>
            <w:pPr>
              <w:pStyle w:val="Normal"/>
              <w:suppressAutoHyphens w:val="true"/>
              <w:spacing w:lineRule="atLeast" w:line="2" w:before="4" w:after="4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и, девушки до 18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" w:before="4" w:after="4"/>
              <w:ind w:left="-13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tLeast" w:line="2" w:before="4" w:after="4"/>
              <w:ind w:left="-134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" w:after="4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сероссийский День зимних видов спор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" w:after="4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февра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 w:before="4" w:after="4"/>
              <w:ind w:left="7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чины, женщины.</w:t>
            </w:r>
          </w:p>
          <w:p>
            <w:pPr>
              <w:pStyle w:val="Normal"/>
              <w:spacing w:lineRule="atLeast" w:line="2" w:before="4" w:after="4"/>
              <w:ind w:left="7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чики, девочки до 14 лет</w:t>
            </w:r>
          </w:p>
          <w:p>
            <w:pPr>
              <w:pStyle w:val="Normal"/>
              <w:suppressAutoHyphens w:val="true"/>
              <w:spacing w:lineRule="atLeast" w:line="2" w:before="4" w:after="4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и, девушки до 18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" w:before="4" w:after="4"/>
              <w:ind w:left="-13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tLeast" w:line="2" w:before="4" w:after="4"/>
              <w:ind w:left="-134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32"/>
                <w:szCs w:val="32"/>
                <w:lang w:eastAsia="ru-RU"/>
              </w:rPr>
              <w:t xml:space="preserve">Раздел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32"/>
                <w:szCs w:val="32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32"/>
                <w:szCs w:val="32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32"/>
                <w:szCs w:val="32"/>
                <w:lang w:eastAsia="ru-RU"/>
              </w:rPr>
              <w:t>комплексные мероприятия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йонная зимняя Спартакиада трудовых коллективов предприятий, учреждений, и жителей сельских поселений Земетчинск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удовые коллективы предприятий, учреждений,</w:t>
            </w:r>
          </w:p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тели сельских поселений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оенизированная Спартакиада среди учащихся образовательных учреждений район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4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 февра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и 15-17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йонный зимний фестиваль ГТО среди учащихс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 янва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положени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йонный фестиваль среди семей «Папа, мама, я – спортивная семь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 мар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положени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-71" w:right="-71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йонная Спартакиада допризывной молодёжи и ветеранов  боевых действий</w:t>
            </w:r>
          </w:p>
          <w:p>
            <w:pPr>
              <w:pStyle w:val="Normal"/>
              <w:spacing w:lineRule="auto" w:line="240" w:before="4" w:after="4"/>
              <w:ind w:left="-71" w:right="-7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апр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тели района призывного и допризывного возраста, ветераны военных действ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-71" w:right="-71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йонный летний фестиваль ГТО среди учащихс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ма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льчики, девочк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2-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-71" w:right="-71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йонная Спартакиада среди учащихся образовательных учрежд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ентябрь- ма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чики, девочки 12-14 лет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-71" w:right="-7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йонная Спартакиада среди сотрудников сферы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окт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трудники образовательных организац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портивные соревнования «Орлёнок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 апр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юноши, девушки (14-17 лет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" w:after="4"/>
              <w:rPr/>
            </w:pPr>
            <w:r>
              <w:rPr>
                <w:rFonts w:cs="Arial" w:ascii="Arial" w:hAnsi="Arial"/>
                <w:i/>
                <w:sz w:val="20"/>
              </w:rPr>
              <w:t>Районные спортивные соревнования, посвящённые Международному Дню защиты дет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июн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чики, девочки 8-10 лет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чики, девочки 11-14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" w:after="4"/>
              <w:rPr/>
            </w:pPr>
            <w:r>
              <w:rPr>
                <w:rFonts w:cs="Arial" w:ascii="Arial" w:hAnsi="Arial"/>
                <w:i/>
                <w:sz w:val="20"/>
              </w:rPr>
              <w:t>Районные спортивные соревнования, посвящённые Дню России</w:t>
            </w:r>
          </w:p>
          <w:p>
            <w:pPr>
              <w:pStyle w:val="Style16"/>
              <w:spacing w:before="4" w:after="4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июн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чины, женщины от 18 лет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и, девушки 14-17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" w:after="4"/>
              <w:rPr/>
            </w:pPr>
            <w:r>
              <w:rPr>
                <w:rFonts w:cs="Arial" w:ascii="Arial" w:hAnsi="Arial"/>
                <w:i/>
                <w:sz w:val="20"/>
              </w:rPr>
              <w:t>Районные спортивные соревнования, посвящённые Дню молодёжи</w:t>
            </w:r>
          </w:p>
          <w:p>
            <w:pPr>
              <w:pStyle w:val="Style16"/>
              <w:spacing w:before="4" w:after="4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 июн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чины, женщины от 18 лет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и, девушки 14-17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" w:after="4"/>
              <w:rPr/>
            </w:pPr>
            <w:r>
              <w:rPr>
                <w:rFonts w:cs="Arial" w:ascii="Arial" w:hAnsi="Arial"/>
                <w:i/>
                <w:sz w:val="20"/>
              </w:rPr>
              <w:t>Районные спортивный праздник, посвящённые проводам Русской зимы</w:t>
            </w:r>
          </w:p>
          <w:p>
            <w:pPr>
              <w:pStyle w:val="Style16"/>
              <w:spacing w:before="4" w:after="4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4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мар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чины, женщины от 18 лет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и, девушки 14-17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" w:after="4"/>
              <w:rPr/>
            </w:pPr>
            <w:r>
              <w:rPr>
                <w:rFonts w:cs="Arial" w:ascii="Arial" w:hAnsi="Arial"/>
                <w:i/>
                <w:sz w:val="20"/>
              </w:rPr>
              <w:t>Районные спортивные соревнования, посвящённые Дню физкультурника</w:t>
            </w:r>
          </w:p>
          <w:p>
            <w:pPr>
              <w:pStyle w:val="Style16"/>
              <w:spacing w:before="4" w:after="4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 авгус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чины, женщины от 18 лет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и, девушки 14-17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-71" w:right="-71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йонная зимняя Спартакиада среди ветеранов спорта «Здоровье».</w:t>
            </w:r>
          </w:p>
          <w:p>
            <w:pPr>
              <w:pStyle w:val="Normal"/>
              <w:spacing w:lineRule="auto" w:line="240" w:before="4" w:after="4"/>
              <w:ind w:left="-71" w:right="-7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сент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чины, женщины 35-60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-71" w:right="-71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йонная Спартакиада среди учащихся образовательных учрежд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и, девушки 14-17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йонный Фестиваль ГТО среди воспитанников дошкольных образовательных организа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сент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чики, девочки 5-6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trHeight w:val="955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йонные соревнования среди воспитанников детских дошкольных  образовательных учреждений посвящённые Дню народного един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но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чики, девочки 5-6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  <w:p>
            <w:pPr>
              <w:pStyle w:val="Normal"/>
              <w:spacing w:lineRule="auto" w:line="240" w:before="4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йонный весенний фестиваль ГТО среди жителей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м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чины, женщины от 18 ле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йонный этап «Мы вместе: ГТО+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сент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и, девушки 14-17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йонный осенний фестиваль ГТО среди жителей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 сент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чины, женщины от 18 ле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йонный фестиваль ГТО среди семей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авгус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положени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32"/>
                <w:szCs w:val="32"/>
              </w:rPr>
              <w:t>физкультурные мероприятия среди детей и учащейся молодежи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" w:after="4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Районные спортивные соревнования по стритболу, среди юношей и девушек.</w:t>
            </w:r>
          </w:p>
          <w:p>
            <w:pPr>
              <w:pStyle w:val="Style16"/>
              <w:spacing w:before="4" w:after="4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29 ию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ноши, девочки 16-17 лет,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ноши, девочки 14-15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йонные соревнования  юных инспекторов движения «Безопасное колесо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чики, девочки 6-8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йонные спортивные соревнования по баскетболу в рамках муниципального этапа Всероссийских соревнований «Президентские спортивные игры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ноября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гласно положени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" w:after="4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Районные спортивные соревнования по боксу среди воспитанников ДЮСШ Земетчинского района</w:t>
            </w:r>
          </w:p>
          <w:p>
            <w:pPr>
              <w:pStyle w:val="Style16"/>
              <w:spacing w:before="4" w:after="4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10 июн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чики, девочки (10-17 лет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" w:after="4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Районные соревнования по восточным боевым единоборств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но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чики, девочки (9-12 лет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йонные спортивные соревнования по лёгкой атлетике среди юношей и девушек, посвященные 76 годовщине победы в ВОВ 1941-1945 года среди учащихся ОУ Земетчинск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апр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, ПКи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ноши, девушки (11-13 лет), юноши, девочки (14-17 лет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йонная традиционная лёгкоатлетическая эстафета, посвящённая 76 годовщине победы в ВОВ 1941-1945 года среди учащихся образовательных учреждений Земетчинск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гласно положени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" w:after="4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Районные соревнования по лёгкой атлетике среди учащихся образовательных учрежд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" w:after="4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 сент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, ПКи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ноши, девушки (12-13 лет)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ноши, девушки (14-17 лет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ind w:left="11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йонные спортивные соревнования по лёгкой атлетике среди учащихся начальных классов</w:t>
            </w:r>
          </w:p>
          <w:p>
            <w:pPr>
              <w:pStyle w:val="Style16"/>
              <w:spacing w:before="4" w:after="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" w:after="4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1 сент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, ПКи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чики, девочки (7-10 лет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ind w:left="11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Соревнования по плаванию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янва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, бассейн «Жемчужина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чики, девочки (10-14 лет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Районные соревнования по плаванию среди учащихся образовательных учреждений района, посвященные 76 годовщине победы в ВОВ 1941-1945 год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апр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, бассейн «Жемчужина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чики, девочки (14-17 лет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Эстафета по плаванию, посвящённая Дню Побе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м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, бассейн «Жемчужина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гласно положени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" w:after="4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Районные соревнования по плаванию по плаванию среди школьных команд,  в рамках муниципального этапа «Президентских спортивных игр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окт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, бассейн «Жемчужина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гласно положени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йонные соревнования по плавани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окт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, бассейн «Жемчужина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чики, девочки (8-14 лет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йонные соревнования по мини-футболу среди девушек, посвященные 76 годовщине победы в ВОВ 1941-1945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мар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, Ф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вочки (12-17 лет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йонные соревнования по футболу, посвящённые 76годовщине победы в ВОВ 1941-1945 года,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, стадион «Центральный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чики до 18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" w:after="4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Районные соревнования по футболу среди участников оздоровительных лагерей с дневным пребыванием дет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ию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ники лагерной смен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Районные  соревнования по мини-футболу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но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, Ф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ноши 13-17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" w:after="4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Районные спортивные соревнования по шахматам среди участников  оздоровительной смены лагерей с дневным пребывани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17 июн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, Ф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ники смен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йонные соревнования на призы Директора МАОУ ДО ДЮСШ Земетчинского района по шахмат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но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, Ф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ноши, девушки 12-17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" w:after="4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Районные спортивные соревнования по шашкам среди участников смены оздоровительных лагерей с дневным пребывани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июн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ники смен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ень семейного отдыха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«Весёлые старты на улице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 мар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, ПКи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чики, девочки 8-10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йонные соревнования по настольному теннис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6 янва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, Ф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и, девушки 14-17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йонные соревнования по плаванию, на директора МАОУ ДО ДЮСШ Земетчинск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янва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, бассейн «Жемчужина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ноши, девушки 14-17 лет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чики, девочки 10-13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trHeight w:val="991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йонный фестиваль среди спортсменов-инвалидов, посвящённый Декаде инвалид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но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еление района с ограниченными физическими возможностям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йонный турнир по шашкам для учащихся общеобразовательных учреждений с ограниченными  физическими возможностя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дека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, Ф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щиеся образовательных учреждений района с ограниченными физическими возможностям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йонные соревнования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о настольному теннис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дека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, Ф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ноши, девушки до 18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-71" w:right="-71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йонные соревнования по легкой атлетике, посвященные Дню Росс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июн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, ПКи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ноши, девушки до 18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 xml:space="preserve">Раздел 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>Физкультурные мероприятия среди лиц средних и старших возрастных групп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Баскетбол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Районные соревн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 июн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тчино, ПКи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жчины от 18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Районные соревн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ию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тчино,ПКи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нщины от 18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Волейбол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" w:after="4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Рождественский турнир по волейболу среди жителей Земетчинск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янва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, Ф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чины, женщины от 18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" w:after="4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Районные соревнования по волейболу посвященные международному женскому дню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5мар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, Ф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чины, женщины от 18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йонный турнир по волейболу среди команд Земетчинского района, посвящённый Дню Народного един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но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тчино, Ф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чины, женщины от 18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Дартс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2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йонные соревнования по дартс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авгус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,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чины, женщины от 18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2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йонные соревнования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освященные 76 годовщине победы в ВОВ 1941-19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м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,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чины, женщины от 18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Лёгкая атлетик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 xml:space="preserve">Районные соревнования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освященные 76 годовщине победы в ВОВ 1941-19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апр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тчино, ПКи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чины, женщины от 18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Районный турнир посвященный Дню физкультурн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авгус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тчино, ПКи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чины, женщины от 18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Районные соревн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 ию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тчино, ПКи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чины, женщины от 18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Гиревой спорт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8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Районные соревн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мар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тчино, ПКи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чины, женщины от 18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 xml:space="preserve">Лыжные гонки 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Районные соревнования посвященные Дню Защитника Отеч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 февра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тчино, ПКи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чины, женщины от 18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Рождественские соревнования по лыжным гонк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янва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тчино, ПКи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чины, женщины от 18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Районные соревнования по летнему биатлон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 м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чины, женщины от 18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НАСТОЛЬНЫЙ ТЕННИС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авгус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, Ф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чины, женщины от 18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дека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, Ф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чины, женщины от 18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Районные соревнования посвященные Новому год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янва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, Ф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чины, женщины от 18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Районные соревнования посвященные Дню молодеж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 июн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, Ф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чины, женщины от 18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ПЛАВАНИЕ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Районные соревнования по плаванию, посвященные 76 годовщине победы в ВОВ 1941-1945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апр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, бассейн «Жемчужина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жчины, женщины от 18 лет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Районные соревн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 янва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о, бассейн «Жемчужина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жчины, женщины от 18 лет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СКАНДИНАВСКАЯ ХОДЬБ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 xml:space="preserve">Районный весенний Фестиваль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мар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тчино, ПКи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жчины, женщины от 18 лет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 xml:space="preserve">Районный осенний Фестиваль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 окт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тчино, ПКи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жчины, женщины от 18 лет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Фестиваль скандинавской ходьбы посвященный Дню пожилого челове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окт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тчино, ПКи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жчины, женщины от 18 лет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ФУТБОЛ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Районный турнир среди ветеранов спор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 февра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тчино, Ф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жчины от 35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Районный турнир на призы Главы администр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авгус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тчино, Ф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жчины от 18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 xml:space="preserve">Районные соревнован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 мар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тчино, Ф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жчины от 18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ХОККЕЙ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 xml:space="preserve">Районные соревнования по хоккею с шайбо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февра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тчино, ПКи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жчины от 18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Открытый турнир по хоккею с шайб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 янва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тчино, ПКи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жчины от 18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ШАХМАТЫ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 xml:space="preserve">Районные соревнован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 дека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тчино, Ф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жчины 30-70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Районные соревнования посвященные Дню пожилого челове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окт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тчино, Ф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жчины 50-70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шАШКИ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Районные соревнования посвященные Дню пожилого челове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окт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тчино, Ф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нщины 50-70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 xml:space="preserve">Районные соревнован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 ию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тчино, Ф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нщины 50-70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32"/>
                <w:szCs w:val="32"/>
                <w:lang w:eastAsia="ru-RU"/>
              </w:rPr>
              <w:t xml:space="preserve">РАЗДЕЛ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32"/>
                <w:szCs w:val="32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32"/>
                <w:szCs w:val="32"/>
                <w:lang w:eastAsia="ru-RU"/>
              </w:rPr>
              <w:t>Акции, смотры-конкурсы и организационные мероприятия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Акция «Зимние Забавы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янва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тели района,</w:t>
            </w:r>
          </w:p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щиеся образовательных учреждений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Акция «Займись спортом – стань первым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тели района, </w:t>
            </w:r>
          </w:p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щиеся образовательных учреждений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Акция «Оздоровительный спорт в каждую семью», посвященная Дню физкультурн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авгус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тели района, </w:t>
            </w:r>
          </w:p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щиеся образовательных учреждений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Акция «Я выбираю спорт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сент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тели района, </w:t>
            </w:r>
          </w:p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щиеся образовательных учреждений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Акция «Зарядка с чемпионом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1 сентября по 1 окт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тели района, </w:t>
            </w:r>
          </w:p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щиеся образовательных учреждений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емейный праздник на воде «Открытие плавательного сезон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сент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ые команд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32"/>
                <w:szCs w:val="32"/>
                <w:lang w:eastAsia="ru-RU"/>
              </w:rPr>
              <w:t xml:space="preserve">Часть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32"/>
                <w:szCs w:val="32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32"/>
                <w:szCs w:val="32"/>
                <w:lang w:eastAsia="ru-RU"/>
              </w:rPr>
              <w:t>спортив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32"/>
                <w:szCs w:val="32"/>
                <w:lang w:eastAsia="ru-RU"/>
              </w:rPr>
              <w:t>Раздел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32"/>
                <w:szCs w:val="32"/>
                <w:lang w:eastAsia="ru-RU"/>
              </w:rPr>
              <w:t>межрегиональные, всероссийские спортивные мероприятия, проводимые на территории РАЙО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" w:after="4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Мемориал памяти В.И. Воронина</w:t>
            </w:r>
          </w:p>
          <w:p>
            <w:pPr>
              <w:pStyle w:val="Normal"/>
              <w:autoSpaceDE w:val="false"/>
              <w:spacing w:lineRule="auto" w:line="240" w:before="4" w:after="4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межрегионального турнира по мини-футбол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янва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, Ф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ные команды районов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Межрегиональный  турнир Земетчинского района по мини-футболу среди учащихс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Февра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, Ф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ные команды районов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25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Межрегиональный  турнир Земетчинского района по мини-футболу среди девушек, посвящённый памяти воина интернационалиста Александра Сысое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 окт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, Ф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ные команды районов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25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Межрегиональный  турнир Земетчинского района по боксу среди учащихся образовательных организа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 апр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, Ф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ные команды район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4" w:after="4"/>
              <w:ind w:left="-1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</w:rPr>
              <w:t>чемпионаты, кубки, первенства РАЙОНА Пензенской области по видам спорта</w:t>
            </w:r>
          </w:p>
        </w:tc>
      </w:tr>
      <w:tr>
        <w:trPr>
          <w:cantSplit w:val="true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АСКЕТБОЛ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26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ервенств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мар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, МБОУ «Лицей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чики, девочки 14-17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26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ервенств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сент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, МБОУ «Лицей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чики, девочки 14-17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ОКС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" w:after="4"/>
              <w:ind w:left="175" w:hanging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Первенств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янва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,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чики, девочки 10-14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" w:after="4"/>
              <w:ind w:left="175" w:hanging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Первенство  район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февра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,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К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чики, девочки 8- 10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" w:after="4"/>
              <w:ind w:left="175" w:hanging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Первенство район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окт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,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К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чики, девочки 14-17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Волейбол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26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Чемпионат район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зон 2021/2022 г.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,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К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чины, женщины 18- 35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ind w:left="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26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ервенств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м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,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К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чины, женщины 18- 45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ind w:left="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26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ервенств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но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,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К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жчины, женщины 18- 45 лет, 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чики, девочки 15-17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ind w:left="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СТОЧНЫЕ БОЕВЫЕ ЕДИНОБОРСТВ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26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ервенств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февра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,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ссейн «Жемчужина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чики, девочки 8-17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ind w:left="11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26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ервенств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окт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,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ссейн «Жемчужина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чики, девочки 8-17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ind w:left="11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ЁГКАЯ АТЛЕТИК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" w:after="4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before="4" w:after="4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Первенство  района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" w:after="4"/>
              <w:jc w:val="lef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Style16"/>
              <w:spacing w:before="4" w:after="4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 апреля</w:t>
            </w:r>
          </w:p>
          <w:p>
            <w:pPr>
              <w:pStyle w:val="Style16"/>
              <w:spacing w:before="4" w:after="4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, ПКи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чики, девочки 10-17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ind w:left="11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" w:after="4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Первенство район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" w:after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 июн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, ПКи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чины, женщины от 18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ind w:left="11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26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ервенство район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мар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, ПКи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чики, девочки 14-17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ind w:left="11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trHeight w:val="42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26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ервенство район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сент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, ПКи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чики, девочки 8-14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ind w:left="11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Лыжные гонки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26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ервенство  район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 февра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, ПКи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чики, девочки 14-17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ind w:left="11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Настольный теннис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ервенство  район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янва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,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К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чики, девочки 10-12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ind w:left="11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26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Чемпионат район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зон 2021/2022г.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,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К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чины, женщины от 18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ind w:left="11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ервенство район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апр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,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К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чины, женщины от 18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ind w:left="11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Плавание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" w:after="4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Первенство района</w:t>
            </w:r>
          </w:p>
          <w:p>
            <w:pPr>
              <w:pStyle w:val="Style16"/>
              <w:spacing w:before="4" w:after="4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" w:after="4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Style16"/>
              <w:spacing w:before="4" w:after="4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2 февра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,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ссейн «Жемчужина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чины, женщины от 18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ind w:left="11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" w:after="4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before="4" w:after="4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Первенство района</w:t>
            </w:r>
          </w:p>
          <w:p>
            <w:pPr>
              <w:pStyle w:val="Style16"/>
              <w:spacing w:before="4" w:after="4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" w:after="4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Style16"/>
              <w:spacing w:before="4" w:after="4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3 марта</w:t>
            </w:r>
          </w:p>
          <w:p>
            <w:pPr>
              <w:pStyle w:val="Style16"/>
              <w:spacing w:before="4" w:after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Style16"/>
              <w:spacing w:before="4" w:after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,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ссейн «Жемчужина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чики, девочки 10-12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ind w:left="11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" w:after="4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Первенств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" w:after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дека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,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ссейн «Жемчужина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чики, девочки 13-17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ind w:left="11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Чемпионат район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зон 2021/2022 г.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,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ссейн «Жемчужина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чины, женщины от 18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ind w:left="11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АМБО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ервенство района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дека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ОУ ДО ДЮСШ Земетчинского райо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чики, девочки 10-17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ind w:left="11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Футбол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left="126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Кубок 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, стадион «Центральный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льчики 16-17 лет, 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чины от 18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26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Чемпионат района по мини-футбол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зон 2021/2022 г.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,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К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чины от 18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ind w:left="11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26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ервенство район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мар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,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чики, девочки 10-17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ind w:left="11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26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ервенств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но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,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чики, девочки 10-17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ind w:left="11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Пулевая стрельб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ервенств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окт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,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чики, девочки 15-17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ind w:left="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шахматы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" w:after="4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before="4" w:after="4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Первенство района </w:t>
            </w:r>
          </w:p>
          <w:p>
            <w:pPr>
              <w:pStyle w:val="Style16"/>
              <w:spacing w:before="4" w:after="4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" w:after="4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Style16"/>
              <w:spacing w:before="4" w:after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4 октябр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,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чики, девочки 12-14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ind w:left="11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" w:after="4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before="4" w:after="4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Чемпионат района </w:t>
            </w:r>
          </w:p>
          <w:p>
            <w:pPr>
              <w:pStyle w:val="Style16"/>
              <w:spacing w:before="4" w:after="4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" w:after="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авгус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,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чины, женщины от 18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ind w:left="11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шашки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" w:after="4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Первенство район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" w:after="4"/>
              <w:rPr/>
            </w:pPr>
            <w:r>
              <w:rPr>
                <w:color w:val="000000"/>
                <w:sz w:val="24"/>
                <w:szCs w:val="24"/>
              </w:rPr>
              <w:t>30 мар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,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чики, девочки 8-12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" w:after="4"/>
              <w:jc w:val="lef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before="4" w:after="4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Первенство района </w:t>
            </w:r>
          </w:p>
          <w:p>
            <w:pPr>
              <w:pStyle w:val="Style16"/>
              <w:spacing w:before="4" w:after="4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" w:after="4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4" w:after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окт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тчино,</w:t>
            </w:r>
          </w:p>
          <w:p>
            <w:pPr>
              <w:pStyle w:val="Normal"/>
              <w:spacing w:lineRule="auto" w:line="240" w:before="4" w:after="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чики, девочки 8-12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4" w:after="4"/>
              <w:ind w:left="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тчинского райо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907" w:right="90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/>
      <w:ind w:left="1315" w:hanging="18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mbria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metchino.pnzreg.ru/news/spor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2:00Z</dcterms:created>
  <dc:creator>Александр Ломовцев</dc:creator>
  <dc:description/>
  <cp:keywords/>
  <dc:language>en-US</dc:language>
  <cp:lastModifiedBy>Ольга</cp:lastModifiedBy>
  <cp:lastPrinted>2021-01-20T10:35:00Z</cp:lastPrinted>
  <dcterms:modified xsi:type="dcterms:W3CDTF">2021-12-20T08:22:00Z</dcterms:modified>
  <cp:revision>7</cp:revision>
  <dc:subject/>
  <dc:title>РАЙОН</dc:title>
</cp:coreProperties>
</file>