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6.wmf" ContentType="image/x-wmf"/>
  <Override PartName="/word/media/image10.wmf" ContentType="image/x-wmf"/>
  <Override PartName="/word/media/image31.jpeg" ContentType="image/jpeg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30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1.png" ContentType="image/png"/>
  <Override PartName="/word/media/image14.wmf" ContentType="image/x-wmf"/>
  <Override PartName="/word/media/image15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урока алгебры в 9 классепо теме: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Функции, их свойства и графики»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Informal Roman" w:cs="Informal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е  использую  следующи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продуктивных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иск    отличительных закономерностей для каждой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классификация графиков фун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преобразование функций и  построение графиков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задания с недостающими или лишними дан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выполнение задания  в группах разными способами, поиск наиболее рационального способа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естандартные и исследовательские за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разовательная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втори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тизировать знания учащихся по теме линейная, квадратичная функции и обратная пропорциональность, актуализировать умения и навыки исследования основных видов функц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оспитание внимательности, интереса к изучаемому предмету, сообразительност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памяти, любознательности, активности, умения обобщать изучаемые факты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 раздаточный материал, опорный конспект, материал по повторению</w:t>
      </w:r>
    </w:p>
    <w:p>
      <w:pPr>
        <w:pStyle w:val="Normal"/>
        <w:autoSpaceDE w:val="false"/>
        <w:spacing w:lineRule="auto" w:line="252"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  <w:lang w:val="ru-RU"/>
        </w:rPr>
        <w:t>( Сообщение темы и целей урока 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а с опорными конспектами. 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 к т у а л и з и р о в а т ь   з н а н и я  об основных видах функций, изученных в курсе математик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) линейная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) квадрати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обратная пропорциональность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Линейная функц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ла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b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Графиком является прямая ли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рдината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Если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b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= 0 , то прямая проходит через начало координа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это угол между прямой и положительным направлением оси О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 &gt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0, то уго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остры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 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, то уго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туп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uto" w:line="252" w:before="60" w:after="150"/>
        <w:jc w:val="both"/>
        <w:rPr/>
      </w:pPr>
      <w:r>
        <w:rPr/>
        <w:t>Обобщенный  материал  представить  в  виде  опорного конспекта (таблицы):</w:t>
      </w:r>
    </w:p>
    <w:tbl>
      <w:tblPr>
        <w:tblW w:w="9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765"/>
        <w:gridCol w:w="1513"/>
        <w:gridCol w:w="1530"/>
        <w:gridCol w:w="749"/>
        <w:gridCol w:w="2615"/>
      </w:tblGrid>
      <w:tr>
        <w:trPr/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kx</w:t>
            </w:r>
            <w:r>
              <w:rPr>
                <w:rFonts w:cs="Times New Roman" w:ascii="Times New Roman" w:hAnsi="Times New Roman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R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95375" cy="1323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90625" cy="1333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219200" cy="1333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23950" cy="1304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gt;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&lt;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= 0</w:t>
            </w:r>
          </w:p>
        </w:tc>
        <w:tc>
          <w:tcPr>
            <w:tcW w:w="26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 ≠ 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пропор-</w:t>
              <w:br/>
              <w:t>циональность</w:t>
            </w:r>
          </w:p>
        </w:tc>
      </w:tr>
      <w:tr>
        <w:trPr/>
        <w:tc>
          <w:tcPr>
            <w:tcW w:w="9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фиком линейной функции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ямая.</w:t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остроения графика достаточно построить две точки и соединить прямой </w:t>
              <w:br/>
              <w:t>линией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34050" cy="3400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50660" cy="2820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drawing>
          <wp:inline distT="0" distB="0" distL="0" distR="0">
            <wp:extent cx="7050405" cy="5476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) Квадратичная  функц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ула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x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, а </w:t>
      </w:r>
      <w:r>
        <w:rPr>
          <w:rFonts w:cs="Times New Roman" w:ascii="Arial Narrow" w:hAnsi="Arial Narrow"/>
          <w:i/>
          <w:iCs/>
          <w:sz w:val="28"/>
          <w:szCs w:val="28"/>
          <w:lang w:val="ru-RU"/>
        </w:rPr>
        <w:t>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Графиком является парабол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рдината пересечения с осью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0, то ветви параболы направлены ввер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0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о ветви параболы направлены вниз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 абсцисса вершины параболы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8100</wp:posOffset>
                </wp:positionH>
                <wp:positionV relativeFrom="paragraph">
                  <wp:posOffset>187325</wp:posOffset>
                </wp:positionV>
                <wp:extent cx="6141085" cy="10058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904"/>
                              <w:gridCol w:w="1530"/>
                              <w:gridCol w:w="1513"/>
                              <w:gridCol w:w="3724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вадратична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у = а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 xml:space="preserve"> + bх + с, а ≠ 0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D (f) =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71625" cy="153352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62100" cy="152400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gt; 0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lt;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Графиком квадратичной функции является парабола, ветви которой направлены вверх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gt; 0  и вниз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lt; 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 л я   п о с т р о е н и я   п а р а б о л ы   н у ж н 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) Найти  координаты  вершины  параболы  и  отметить  ее  в  координатной 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) Построить еще несколько точек, принадлежащих парабол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) Соединить отмеченные точки плавной лин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9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628640" cy="270510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864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3) Обратная пропорцион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Формула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Графиком  является  гипербо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k 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0, ветви гиперболы расположен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координатных плоскостя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k 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0, то  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15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15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бр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2400" cy="40576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6" t="-89" r="-23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\ {0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71600" cy="133350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33500" cy="133350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gt; 0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&lt;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Графиком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2400" cy="40576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89" r="-23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явля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гиперб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. Строим одну ветвь гиперболы по точкам, вторую получаем «отражением» относительно начала координ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990975" cy="336232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0975" cy="336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бота по карточк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 доске записаны формулы функций. Задание: заполнить таблицу, вписав функции в соответствии с графиками функц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аблица</w:t>
                                  </w:r>
                                </w:p>
                                <w:tbl>
                                  <w:tblPr>
                                    <w:tblW w:w="9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8"/>
                                    <w:gridCol w:w="3179"/>
                                    <w:gridCol w:w="31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раф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ара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ипер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прям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52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ункци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=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=  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-2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+120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= 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=30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5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-6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=1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= -3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=24- x/36    y = 56+14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у=(2-х)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Работа в группа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щиеся разбиваются на группы и получают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строить график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1)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1800" cy="46990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3" t="-77" r="-8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2100" cy="46990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3" t="-77" r="-12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65100" cy="46990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– линейная функция, график – прямая:</w:t>
                                  </w:r>
                                </w:p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39"/>
                                    <w:gridCol w:w="961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254000" cy="405765"/>
                                              <wp:effectExtent l="0" t="0" r="0" b="0"/>
                                              <wp:docPr id="20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42" t="-89" r="-142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4000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562225" cy="1905000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2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2)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–0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1,5 – квадратичная функция, график – парабола, ветви которой направлены вниз. Найдем координаты вершины параболы и точек ее пересечения с ос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ос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)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12800" cy="508000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4" t="-71" r="-4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1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–0,5 ·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1 + 1,5 =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(1; 2) – вершина парабол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 1,5 = 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15 = 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–1;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–1; 0); (3; 0) – точки пересечения с ос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0, 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1,5. (0; 1,5) – точка пересечения с ось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571875" cy="196215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187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7500" w:type="dxa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95"/>
                                    <w:gridCol w:w="5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ind w:first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 т в е 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= 0, ес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= –1 и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= 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&gt; 0, ес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39700" cy="139700"/>
                                              <wp:effectExtent l="0" t="0" r="0" b="0"/>
                                              <wp:docPr id="24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58" t="-258" r="-258" b="-2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700" cy="13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(–1; 3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&lt; 0, ес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39700" cy="139700"/>
                                              <wp:effectExtent l="0" t="0" r="0" b="0"/>
                                              <wp:docPr id="2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58" t="-258" r="-258" b="-2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700" cy="13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(–∞; –1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90500" cy="152400"/>
                                              <wp:effectExtent l="0" t="0" r="0" b="0"/>
                                              <wp:docPr id="26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89" t="-236" r="-189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(3; +∞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Функция возрастает на (–∞; 1]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аибольшее значение функции равно 2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)у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7165" cy="469900"/>
                                        <wp:effectExtent l="0" t="0" r="0" b="0"/>
                                        <wp:docPr id="2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3" t="-77" r="-20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обратная пропорциональность, графиком является гипербола, расположенная в I и III координатных четверт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) = (–∞; 0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90500" cy="152400"/>
                                        <wp:effectExtent l="0" t="0" r="0" b="0"/>
                                        <wp:docPr id="2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0; +∞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5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строим ветвь гиперболы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&gt; 0.</w:t>
                                  </w:r>
                                </w:p>
                                <w:tbl>
                                  <w:tblPr>
                                    <w:tblW w:w="60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39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65"/>
                                    <w:gridCol w:w="77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52400" cy="405765"/>
                                              <wp:effectExtent l="0" t="0" r="0" b="0"/>
                                              <wp:docPr id="29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36" t="-89" r="-236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52400" cy="405765"/>
                                              <wp:effectExtent l="0" t="0" r="0" b="0"/>
                                              <wp:docPr id="30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36" t="-89" r="-236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152400" cy="405765"/>
                                              <wp:effectExtent l="0" t="0" r="0" b="0"/>
                                              <wp:docPr id="31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36" t="-89" r="-236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381375" cy="2886075"/>
                                        <wp:effectExtent l="0" t="0" r="0" b="0"/>
                                        <wp:docPr id="3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1375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2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65100" cy="469900"/>
                                        <wp:effectExtent l="0" t="0" r="0" b="0"/>
                                        <wp:docPr id="3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3 – линейная функция, график – прямая:</w:t>
                                  </w:r>
                                </w:p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39"/>
                                    <w:gridCol w:w="961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lang w:val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5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57525" cy="1924050"/>
                                        <wp:effectExtent l="0" t="0" r="0" b="0"/>
                                        <wp:docPr id="3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7525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. Ре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стандар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строить график функц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= 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+4 есл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≤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+10  если х&gt;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йти  значение а , при которой  прямая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имеет 2 общие точки с графиком данной фун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792pt;mso-wrap-distance-left:0pt;mso-wrap-distance-right:9pt;mso-wrap-distance-top:0pt;mso-wrap-distance-bottom:0pt;margin-top:14.7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904"/>
                        <w:gridCol w:w="1530"/>
                        <w:gridCol w:w="1513"/>
                        <w:gridCol w:w="3724"/>
                      </w:tblGrid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вадратичная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у = а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 xml:space="preserve"> + bх + с, а ≠ 0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D (f) =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562100" cy="15240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gt; 0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lt;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рафиком квадратичной функции является парабола, ветви которой направлены вверх п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gt; 0  и вниз п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lt; 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 л я   п о с т р о е н и я   п а р а б о л ы   н у ж н 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) Найти  координаты  вершины  параболы  и  отметить  ее  в  координатной  плоск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) Построить еще несколько точек, принадлежащих парабол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) Соединить отмеченные точки плавной линией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96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5628640" cy="27051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) Обратная пропорциона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Формула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Графиком  является  гипербо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k &gt;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0, ветви гиперболы расположены 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координатных плоскос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k 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0, то  в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и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15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15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рат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порциональность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" cy="40576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89" r="-23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\ {0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71600" cy="13335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gt; 0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&lt;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1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рафиком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ru-RU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" cy="40576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6" t="-89" r="-23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я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гипербол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Строим одну ветвь гиперболы по точкам, вторую получаем «отражением» относительно начала координ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drawing>
                                <wp:inline distT="0" distB="0" distL="0" distR="0">
                                  <wp:extent cx="3990975" cy="336232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бота по карточк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 доске записаны формулы функций. Задание: заполнить таблицу, вписав функции в соответствии с графиками функц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аблица</w:t>
                            </w:r>
                          </w:p>
                          <w:tbl>
                            <w:tblPr>
                              <w:tblW w:w="9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179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9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арабол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ипербола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я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ункции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=6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=  -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20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+120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= 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=30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50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6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=1/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= -3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=24- x/36    y = 56+14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у=(2-х)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Работа в групп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щиеся разбиваются на группы и получают зад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строить график функ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1)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3" t="-77" r="-8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92100" cy="4699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3" t="-77" r="-12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65100" cy="46990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8" t="-77" r="-2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– линейная функция, график – прямая:</w:t>
                            </w:r>
                          </w:p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9"/>
                              <w:gridCol w:w="961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54000" cy="405765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2" t="-89" r="-142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52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562225" cy="19050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2)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–0,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1,5 – квадратичная функция, график – парабола, ветви которой направлены вниз. Найдем координаты вершины параболы и точек ее пересечения с ос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и ос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)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12800" cy="5080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" t="-71" r="-4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1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–0,5 ·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1 + 1,5 =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(1; 2) – вершина парабо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 1,5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15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–1;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–1; 0); (3; 0) – точки пересечения с ос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сл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0, т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1,5. (0; 1,5) – точка пересечения с осью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571875" cy="196215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5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95"/>
                              <w:gridCol w:w="590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 т в е т: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0, 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–1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=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&gt; 0, 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9700" cy="139700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–1; 3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&lt; 0, ес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9700" cy="13970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8" t="-258" r="-258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–∞; –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90500" cy="152400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3; +∞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ункция возрастает на (–∞; 1]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большее значение функции равно 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3)у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77165" cy="469900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3" t="-77" r="-20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– обратная пропорциональность, графиком является гипербола, расположенная в I и III координатных четверт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) = (–∞; 0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0; +∞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5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строим ветвь гиперболы дл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&gt; 0.</w:t>
                            </w:r>
                          </w:p>
                          <w:tbl>
                            <w:tblPr>
                              <w:tblW w:w="6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9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7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2400" cy="405765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36" t="-89" r="-23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2400" cy="405765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36" t="-89" r="-23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52400" cy="405765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36" t="-89" r="-236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52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381375" cy="2886075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д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65100" cy="469900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8" t="-77" r="-2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x</w:t>
                            </w:r>
                            <w:r>
                              <w:rPr/>
                              <w:t xml:space="preserve"> + 3 – линейная функция, график – прямая:</w:t>
                            </w:r>
                          </w:p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9"/>
                              <w:gridCol w:w="961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52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3057525" cy="1924050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нестандартных зада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строить график функц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 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+4 есл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≤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+10  если х&gt;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6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йти  значение а , при которой  прямая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имеет 2 общие точки с графиком данной фун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Calibri" w:hAnsi="Calibri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тоги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 п р о с ы   у ч а щ и м с я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зависимость называется функцией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основные свойства линейной функции, квадратичной, обратной пропорциональ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uto" w:line="252" w:before="6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9"/>
        <w:gridCol w:w="3179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бо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ербо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РЕПОРТАЖ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71800" cy="2571750"/>
            <wp:effectExtent l="0" t="0" r="0" b="0"/>
            <wp:wrapSquare wrapText="right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000375" cy="261175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096260" cy="23241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437890" cy="233489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85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5.wmf"/><Relationship Id="rId32" Type="http://schemas.openxmlformats.org/officeDocument/2006/relationships/image" Target="media/image27.png"/><Relationship Id="rId33" Type="http://schemas.openxmlformats.org/officeDocument/2006/relationships/image" Target="media/image17.wmf"/><Relationship Id="rId34" Type="http://schemas.openxmlformats.org/officeDocument/2006/relationships/image" Target="media/image2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1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3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5.wmf"/><Relationship Id="rId58" Type="http://schemas.openxmlformats.org/officeDocument/2006/relationships/image" Target="media/image27.png"/><Relationship Id="rId59" Type="http://schemas.openxmlformats.org/officeDocument/2006/relationships/image" Target="media/image17.wmf"/><Relationship Id="rId60" Type="http://schemas.openxmlformats.org/officeDocument/2006/relationships/image" Target="media/image28.pn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33:00Z</dcterms:created>
  <dc:creator>Admin</dc:creator>
  <dc:description/>
  <cp:keywords/>
  <dc:language>en-US</dc:language>
  <cp:lastModifiedBy>МО</cp:lastModifiedBy>
  <cp:lastPrinted>2022-10-24T09:18:00Z</cp:lastPrinted>
  <dcterms:modified xsi:type="dcterms:W3CDTF">2022-11-08T07:06:00Z</dcterms:modified>
  <cp:revision>6</cp:revision>
  <dc:subject/>
  <dc:title>У р о к</dc:title>
</cp:coreProperties>
</file>